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 «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6.04.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ия обсуждения с целью выявления в них положений, способствующих созданию условий для нарушения требований антимонопольн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законодательства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ма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 г. Ипатово, ул. Ленинградская,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6. 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 Неделько Геннадий Николаевич;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 г. Ипатово, ул. Ленинградская,84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67-04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4:00Z</dcterms:created>
  <dc:creator>Администрация</dc:creator>
  <dc:description/>
  <dc:language>en-US</dc:language>
  <cp:lastModifiedBy>Пользователь Windows</cp:lastModifiedBy>
  <cp:lastPrinted>2022-04-26T04:36:00Z</cp:lastPrinted>
  <dcterms:modified xsi:type="dcterms:W3CDTF">2022-04-26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