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аздел 2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    16 декабря 2021 г. № 1945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5.04.2022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2.04.2022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проекта МНПА админист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заместитель начальника отдела культуры и молодежной политики администрации Ипатовского городского округа Ставропольского края, Калиниченко Елена Юрьевн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7-14-80; 7-14-83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2-25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–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4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7:00Z</dcterms:created>
  <dc:creator>PKK-4</dc:creator>
  <dc:description/>
  <dc:language>en-US</dc:language>
  <cp:lastModifiedBy>PKK-4</cp:lastModifiedBy>
  <dcterms:modified xsi:type="dcterms:W3CDTF">2022-04-07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