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022 г.                             г. Ипатово                                                №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здел 2 Порядка определения объема и условий предоставления из бюджета Ипатовского городского округа Ставропольского края субсидий на иные цели муниципальным бюджетным учреждениям Ипатовского городского округа Ставропольского края, подведомственным отделу культуры и молодёжной политики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16 декабря 2021 г. № 1945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5 января 2022 г. № 40 «О внесении изменений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 и о признании утратившим силу пункта 2 изменений, которые вносятся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17 августа 2020 г. № 1249», администрация Ипатовского городского округа Ставропольского кра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аздел 2 Порядка определения объема и условий предоставления из бюджета Ипатовского городского округа Ставропольского края субсидий на иные цели муниципальным бюджетным учреждениям Ипатовского городского округа Ставропольского края, подведомственным отделу культуры и молодёжной политики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16 декабря 2021 г. № 194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1» пункта 12 после слова «реорганизация» дополнить словами «(за исключением реорганизации в форме присоединения)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9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. Расторжение Соглашения в одностороннем порядке по решению Учредителя возможно в случаях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кращения деятельности Учреждения при реорганизации (за исключением реорганизации в форме присоединения) или ликвидац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я Учреждением цели(ей) и условий предоставления Субсидии, установленных настоящим Порядком;</w:t>
      </w:r>
    </w:p>
    <w:p>
      <w:pPr>
        <w:pStyle w:val="ListParagraph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остижения Учреждением значений результатов предоставления Субсидии и значений показателей, необходимых для достижения результатов предоставления Субсидии.»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В.Н. Шейкина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3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06f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f70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b6b4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f70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DBB8BB-EC4F-4643-BF2D-6B4E111BCC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  <Pages>2</Pages>
  <Words>528</Words>
  <Characters>3015</Characters>
  <CharactersWithSpaces>3536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03:00Z</dcterms:created>
  <dc:creator>RePack by Diakov</dc:creator>
  <dc:description/>
  <dc:language>en-US</dc:language>
  <cp:lastModifiedBy>Пользователь Windows</cp:lastModifiedBy>
  <cp:lastPrinted>2022-04-07T07:22:00Z</cp:lastPrinted>
  <dcterms:modified xsi:type="dcterms:W3CDTF">2022-04-07T12:40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