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рядок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, подведомственным отделу культуры и молодёжной политик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6 декабря 2021 г. № 194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внесен на рассмотрение в целях приведения Порядка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, подведомственным отделу культуры и молодёжной политики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6 декабря 2021 г. № 1945 в соответствие с действующим законодательством Российской Федерации, законодательством Ставропольского края и реализации положений статьи 78.1 Бюджетного кодекса Российской Федерации, постановления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ых в нем целей правового регул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робелов и внутренних противореч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юридической техники соблюд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культуры 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ой политик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И.В. Чуб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3:00Z</dcterms:created>
  <dc:creator>PKK-4</dc:creator>
  <dc:description/>
  <dc:language>en-US</dc:language>
  <cp:lastModifiedBy>PKK-4</cp:lastModifiedBy>
  <dcterms:modified xsi:type="dcterms:W3CDTF">2022-04-06T11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