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 г.                               г. Ипатово</w:t>
        <w:tab/>
        <w:tab/>
        <w:t xml:space="preserve">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здел 2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9 декабря 2022 г. № 2010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60"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января 2022 г. № 40 «</w:t>
      </w:r>
      <w:r>
        <w:rPr>
          <w:color w:val="22272F"/>
          <w:sz w:val="28"/>
          <w:szCs w:val="28"/>
          <w:shd w:fill="FFFFFF" w:val="clear"/>
        </w:rPr>
        <w:t>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 г. N 1249»</w:t>
      </w:r>
    </w:p>
    <w:p>
      <w:pPr>
        <w:pStyle w:val="Style18"/>
        <w:spacing w:lineRule="exact" w:line="260"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здел 2 «Условия и порядок предоставления Субсидии» постановления администрации Ипатовского городского округа Ставропольского края от 29 декабря 2022 г. № 2010 «Об утверждении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одпункте 1 пункта 15 постановления администрации Ипатовского городского округа Ставропольского края от 29 декабря 2022 г. № 2010 «Об утверждении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, подведомственным отделу образования администрации Ипатовского городского округа Ставропольского края» после слова «реорганизация» дополнить словами «за исключением реорганизации в форме присоеди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В.Н.Шей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7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ОО АИМР</dc:creator>
  <dc:description/>
  <cp:keywords/>
  <dc:language>en-US</dc:language>
  <cp:lastModifiedBy>Пользователь Windows</cp:lastModifiedBy>
  <cp:lastPrinted>2022-04-06T17:13:00Z</cp:lastPrinted>
  <dcterms:modified xsi:type="dcterms:W3CDTF">2022-04-07T08:35:00Z</dcterms:modified>
  <cp:revision>161</cp:revision>
  <dc:subject/>
  <dc:title>Документ предоставлен КонсультантПлюс</dc:title>
</cp:coreProperties>
</file>