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отделу образования администрации Ипатовского городского округа Ставрополь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раздел 2 Порядка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, подведомственным отделу образования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9 декабря 2022 г. № 2010» (далее – проект постановления) разработан в целях приведения в соответствие с  постановлением Правительства Российской Федерации от 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ых в нем целей правового регул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юридической техники соблюд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Г.Н. Брат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3:00Z</dcterms:created>
  <dc:creator>PKK-4</dc:creator>
  <dc:description/>
  <dc:language>en-US</dc:language>
  <cp:lastModifiedBy>3</cp:lastModifiedBy>
  <cp:lastPrinted>2022-04-07T05:34:00Z</cp:lastPrinted>
  <dcterms:modified xsi:type="dcterms:W3CDTF">2022-04-07T0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