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2 г.                            г. Ипатово                                               № 49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состава и порядка деятельности комиссии п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 «Об утверждении генерального плана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, в целях создания условий для устойчивого развития территории Ипатовского городского округа Ставропольского кра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став комиссии п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рядок деятельности комиссии п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22 г. № 498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68"/>
      <w:bookmarkStart w:id="2" w:name="Par43"/>
      <w:bookmarkStart w:id="3" w:name="Par268"/>
      <w:bookmarkStart w:id="4" w:name="Par43"/>
      <w:bookmarkEnd w:id="3"/>
      <w:bookmarkEnd w:id="4"/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НО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редседател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Ь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над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и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СЫ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1140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ЕВ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и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Н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ЕН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го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808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НО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Думы Ипатовского городского округа Ставропольского края, заместитель председателя комитета по вопросам  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ТСК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Думы Ипатовского городского округа Ставропольского края, член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80975</wp:posOffset>
                </wp:positionV>
                <wp:extent cx="2914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14.25pt;width:22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22 г. № 498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омиссии по подготовке 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5" w:name="Par340"/>
      <w:bookmarkEnd w:id="5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 Настоящий Порядок деятельности комиссии по подготовке </w:t>
      </w:r>
      <w:r>
        <w:rPr>
          <w:rFonts w:cs="Times New Roman" w:ascii="Times New Roman" w:hAnsi="Times New Roman"/>
          <w:sz w:val="28"/>
          <w:szCs w:val="28"/>
        </w:rPr>
        <w:t xml:space="preserve">проекта 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ода №75 «Об утверждении генерального плана Ипатовского городского округа Ставропольского края»  </w:t>
      </w:r>
      <w:r>
        <w:rPr>
          <w:rFonts w:ascii="Times New Roman" w:hAnsi="Times New Roman"/>
          <w:sz w:val="28"/>
          <w:szCs w:val="28"/>
        </w:rPr>
        <w:t>(далее – Порядок) разработан в соответствии с Градостроительным кодексом Российской Федерации, 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»  и определяет </w:t>
      </w:r>
      <w:r>
        <w:rPr>
          <w:rFonts w:ascii="Times New Roman" w:hAnsi="Times New Roman"/>
          <w:sz w:val="28"/>
          <w:szCs w:val="28"/>
        </w:rPr>
        <w:t xml:space="preserve">Порядок деятельности комиссии по подготовке </w:t>
      </w:r>
      <w:r>
        <w:rPr>
          <w:rFonts w:cs="Times New Roman" w:ascii="Times New Roman" w:hAnsi="Times New Roman"/>
          <w:sz w:val="28"/>
          <w:szCs w:val="28"/>
        </w:rPr>
        <w:t xml:space="preserve">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 </w:t>
      </w:r>
      <w:r>
        <w:rPr>
          <w:rFonts w:ascii="Times New Roman" w:hAnsi="Times New Roman"/>
          <w:sz w:val="28"/>
          <w:szCs w:val="28"/>
        </w:rPr>
        <w:t>(далее соответственно – комиссия, проект ГП).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Комиссия создается в целях реализации отдельных полномочий Градостроительного кодекса Российской Федерации, подготовки предложений о внесении изменений в генеральный план Ипатовского городского округа Ставропольского края, а также рассмотрения предложений, поступающих от физических и юридических лиц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ами и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, а также настоящим Порядк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е, документационное и ин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Основные задачи и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подготовке проекта ГП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подготовкой проекта ГП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оверки проекта ГП на соответствие требованиям технических регламент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фун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ет и проводит в установленном порядке публичные слушания по проекту ГП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заключения по результатам проведения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редложения и замечания по вопросам, связанным с разработкой проекта ГП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доработку проекта ГП по результатам проведенных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предложения о внесении изменений в ГП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гласность при подготовке решений по проекту ГП, опубликовывает результаты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и контроль за деятельностью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членам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и ведет заседание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лан мероприяти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бщает внесенные замечания, предложения и дополнения к проекту ГП, ставит на голосование для выработки решения для внесения в протоко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 ГП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, материалов для рассмотрения и проектов ее решений с учетом предложений, поступивших от членов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учет документации (архив) по рассматриваемому вопрос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зработке плана мероприяти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выполняют все поручения председател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казывают замечания, предложения, дополнения в письменном или устном виде, касающиеся основных положений  проекта ГП со ссылкой на конкретный нормативный правовой ак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свою деятельность в форме заседания. Периодичность заседаний комиссии определяется председателем комиссии исходя из требований по соблюдению сроков выполнения и согласованию отдельных этапов подготовки  проекта ГП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,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, выработанные в отношении предложений, замечаний, дополнений, вносятся в  проект ГП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ведет ее председатель, в случае отсутствия председателя комиссии - заместитель председател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омиссии проходят по адресу: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прекращает свою деятельность после принятия Думой Ипатовского городского округа Ставропольского края решения об утверждении  проекта ГП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направления в комиссию предложений заинтересованных лиц по подготовке проекта Г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момента опубликования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е </w:t>
      </w:r>
      <w:r>
        <w:rPr>
          <w:rFonts w:cs="Times New Roman" w:ascii="Times New Roman" w:hAnsi="Times New Roman"/>
          <w:sz w:val="28"/>
          <w:szCs w:val="28"/>
        </w:rPr>
        <w:t>проекта о внесении изменений в генеральный план 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 заинтересованные лица вправе направлять в комиссию предложения по подготовке проекта ГП по вопросам, внесенным на рассмотрение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ложения направляются по почте либо непосредственно в комиссию по адресу: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проекту ГП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ГП, комиссией не рассматривают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ГП принимаются те предложения, которые обоснованы ссылкой на нормы действующего законодатель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ложения, поступившие в комиссию после завершения работ по подготовке проекта ГП, не рассматриваются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473710</wp:posOffset>
                </wp:positionV>
                <wp:extent cx="32670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37.3pt;width:25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71AD0-71ED-4B1A-97AB-147160C46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105</Words>
  <Characters>12002</Characters>
  <CharactersWithSpaces>140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7:00Z</dcterms:created>
  <dc:creator>Наталья</dc:creator>
  <dc:description/>
  <dc:language>en-US</dc:language>
  <cp:lastModifiedBy>Пользователь Windows</cp:lastModifiedBy>
  <cp:lastPrinted>2022-04-11T14:06:00Z</cp:lastPrinted>
  <dcterms:modified xsi:type="dcterms:W3CDTF">2022-04-12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