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2 г.                            г. Ипатово                                               № 5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, утвержденный постановлением администрации Ипатовского городского округа Ставропольского края от 14 октября 2020 г. № 1363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, утвержденный постановлением администрации Ипатовского городского округа Ставропольского края от 14 октября 2020 г. № 136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8 апреля 2022 г. № 540</w:t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4 октября  2020 г. № 1363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азделе 2 «</w:t>
      </w:r>
      <w:r>
        <w:rPr>
          <w:rFonts w:ascii="Times New Roman" w:hAnsi="Times New Roman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7.2.  пункта 2.7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5.1. пункта 2.15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15.1.Помещения должны соответствовать санитарным правилам и нормативам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>разделе 3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дпункты 1-3  пункта 3.4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)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356235</wp:posOffset>
                </wp:positionV>
                <wp:extent cx="35337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pt;margin-top:28.05pt;width:27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6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614F2-FC43-491F-9FAC-231EDB324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720</Words>
  <Characters>9806</Characters>
  <CharactersWithSpaces>115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10:00Z</dcterms:created>
  <dc:creator>Наталья</dc:creator>
  <dc:description/>
  <dc:language>en-US</dc:language>
  <cp:lastModifiedBy>Holin</cp:lastModifiedBy>
  <cp:lastPrinted>2022-04-13T16:09:00Z</cp:lastPrinted>
  <dcterms:modified xsi:type="dcterms:W3CDTF">2022-04-2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