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4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, утвержденный постановлением администрации Ипатовского городского округа Ставропольского края от 22 июля 2020 г. № 95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, утвержденный постановлением администрации Ипатовского городского округа Ставропольского края от 22 июля 2020 г. № 95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. № 54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2 «</w:t>
      </w:r>
      <w:r>
        <w:rPr>
          <w:rFonts w:ascii="Times New Roman" w:hAnsi="Times New Roman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7.2. пункта 2.7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абзацем 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5.1. пункта 2.15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15.1.Помещения должны соответствовать санитарно-эпидемиологическим правила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bCs/>
          <w:sz w:val="28"/>
          <w:szCs w:val="28"/>
        </w:rPr>
        <w:t>разделе3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. пункта 3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Абзацы третий -пятый пункта 3.4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 подразделения и иных организаций, участвующих в предоставлении муниципальной услуги (осуществляется в соответствии с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).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5.2.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Заявители, являющиеся физическими лицами, индивидуальными предпринимателями, юридическими лицами, вправе подать жалобу на решение и (или) действие (бездействие) отдела, должностных лиц  отдела, </w:t>
      </w:r>
      <w:r>
        <w:rPr>
          <w:rFonts w:ascii="Times New Roman" w:hAnsi="Times New Roman"/>
          <w:kern w:val="2"/>
          <w:sz w:val="28"/>
          <w:szCs w:val="28"/>
        </w:rPr>
        <w:t>муниципальных служащих, в антимонопольный орган в порядке, установленном антимонополь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5.4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 статьи 16 Федерального закона N 210-ФЗ, а также их должностных лиц, муниципальных служащих,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 привлекаемых организаций, работников привлекаемых организаций регулируется: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№ 210-ФЗ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№ 135-ФЗ «О защите конкуренции»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</w:t>
      </w:r>
      <w:r>
        <w:rPr>
          <w:rFonts w:ascii="Times New Roman" w:hAnsi="Times New Roman"/>
          <w:bCs/>
          <w:sz w:val="28"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539750</wp:posOffset>
                </wp:positionV>
                <wp:extent cx="294767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42.5pt;width:232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6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F9617-E5D4-45E4-8E4C-9ABE64FB1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137</Words>
  <Characters>12182</Characters>
  <CharactersWithSpaces>142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9:00Z</dcterms:created>
  <dc:creator>Наталья</dc:creator>
  <dc:description/>
  <dc:language>en-US</dc:language>
  <cp:lastModifiedBy>Holin</cp:lastModifiedBy>
  <cp:lastPrinted>2022-04-13T15:18:00Z</cp:lastPrinted>
  <dcterms:modified xsi:type="dcterms:W3CDTF">2022-04-2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