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, утвержденный постановлением администрации Ипатовского городского округа Ставропольского края от 07 сентября 2020 г. № 117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, утвержденный постановлением администрации Ипатовского городского округа Ставропольского края от 07 сентября 2020 г. № 117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8 апреля 2022 г . № 550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3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азделе2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7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абзацем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3">
        <w:r>
          <w:rPr>
            <w:rFonts w:cs="Times New Roman" w:ascii="Times New Roman" w:hAnsi="Times New Roman"/>
            <w:b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b/>
          <w:sz w:val="28"/>
          <w:szCs w:val="28"/>
        </w:rPr>
        <w:t>.3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bCs/>
          <w:sz w:val="28"/>
          <w:szCs w:val="28"/>
        </w:rPr>
        <w:t>разделе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Абзацы третий - пятый пункта  3.5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5. Административного регламента)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7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424815</wp:posOffset>
                </wp:positionV>
                <wp:extent cx="38862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33.45pt;width:30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C2DE1-B249-4CFF-8A89-EDB4105AB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00</Words>
  <Characters>7982</Characters>
  <CharactersWithSpaces>93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7:00Z</dcterms:created>
  <dc:creator>Наталья</dc:creator>
  <dc:description/>
  <dc:language>en-US</dc:language>
  <cp:lastModifiedBy>Holin</cp:lastModifiedBy>
  <cp:lastPrinted>2022-04-13T15:36:00Z</cp:lastPrinted>
  <dcterms:modified xsi:type="dcterms:W3CDTF">2022-04-2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