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2 г.                            г. Ипатово                                               № 55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ем в муниципальную собственность приватизированных жилых помещений», утвержденный постановлением администрации Ипатовского городского округа Ставропольского края от 13 мая 2020 г. № 624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муниципальной услуги «Прием в муниципальную собственность приватизированных жилых помещений», утвержденный постановлением администрации Ипатовского городского округа Ставропольского края от 13 мая 2020 г. № 624 «Об утверждении административного регламента предоставления муниципальной услуги «Прием в муниципальную собственность приватизированных жилых помещ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18 апреля 2022 г. № 551</w:t>
      </w:r>
    </w:p>
    <w:p>
      <w:pPr>
        <w:pStyle w:val="Normal"/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ием в муниципальную собственность приватизированных жилых помещений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3 мая 2020 г. № 62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ListParagraph"/>
        <w:numPr>
          <w:ilvl w:val="1"/>
          <w:numId w:val="1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7.2.  пункта 2.7.:</w:t>
      </w:r>
    </w:p>
    <w:p>
      <w:pPr>
        <w:pStyle w:val="ListParagraph"/>
        <w:numPr>
          <w:ilvl w:val="2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пунктов 1, 2 и 4 части 1 статьи 7» заменить словами «пунктов 1, 2, 4 и 5 части 1 статьи 7»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полнить абзацем следующего содержания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ListParagraph"/>
        <w:numPr>
          <w:ilvl w:val="1"/>
          <w:numId w:val="1"/>
        </w:numPr>
        <w:ind w:left="567" w:firstLine="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пункта 2.15.1. пункта 2.15.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.15.1.Помещения должны соответствовать санитарно-эпидемиологическим правилам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СП 2.2.3670-20</w:t>
        </w:r>
      </w:hyperlink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8.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>.3  Федерального закона  № 210-ФЗ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</w:t>
      </w:r>
      <w:r>
        <w:rPr>
          <w:rFonts w:cs="Times New Roman" w:ascii="Times New Roman" w:hAnsi="Times New Roman"/>
          <w:bCs/>
          <w:sz w:val="28"/>
          <w:szCs w:val="28"/>
        </w:rPr>
        <w:t>3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3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3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ListParagraph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» дополнить абзацем пятым следующего содержания: 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1167130</wp:posOffset>
                </wp:positionV>
                <wp:extent cx="44386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1pt;margin-top:91.9pt;width:34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https://login.consultant.ru/link/?req=doc&amp;base=LAW&amp;n=372741&amp;dst=100015&amp;field=134&amp;date=09.02.2022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1E0396-4622-4920-9E2B-22AF244D8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64</Words>
  <Characters>6065</Characters>
  <CharactersWithSpaces>71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49:00Z</dcterms:created>
  <dc:creator>Наталья</dc:creator>
  <dc:description/>
  <dc:language>en-US</dc:language>
  <cp:lastModifiedBy>Holin</cp:lastModifiedBy>
  <cp:lastPrinted>2022-04-13T16:46:00Z</cp:lastPrinted>
  <dcterms:modified xsi:type="dcterms:W3CDTF">2022-04-21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