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2 г.                            г. Ипатово                                               № 55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утвержденный постановлением администрации Ипатовского городского округа Ставропольского края от 25 июня 2020 г. № 796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утвержденный постановлением администрации Ипатовского городского округа Ставропольского края от 25 июня 2020 г. № 796 «Об утверждении административного регламента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8 апреля 2022 г. № 553</w:t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ватизация жилых помещений в муниципальном жилищном фонде, занимаемых гражданами на условиях социального найм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7.2. пункта 2.7.:</w:t>
      </w:r>
    </w:p>
    <w:p>
      <w:pPr>
        <w:pStyle w:val="ListParagraph"/>
        <w:numPr>
          <w:ilvl w:val="2"/>
          <w:numId w:val="1"/>
        </w:numPr>
        <w:ind w:left="0" w:firstLine="9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пунктов 1, 2 и 4 части 1 статьи 7» заменить словами «пунктов 1, 2, 4 и 5 части 1 статьи 7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полнить абзацем следующего содержа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ListParagraph"/>
        <w:numPr>
          <w:ilvl w:val="1"/>
          <w:numId w:val="1"/>
        </w:numPr>
        <w:ind w:left="567" w:firstLine="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пункта 2.15.1. пункта 2.15.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15.1. Помещения должны соответствовать санитарным правилам и нормативам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 № 210-ФЗ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</w:t>
      </w:r>
      <w:r>
        <w:rPr>
          <w:rFonts w:cs="Times New Roman" w:ascii="Times New Roman" w:hAnsi="Times New Roman"/>
          <w:bCs/>
          <w:sz w:val="28"/>
          <w:szCs w:val="28"/>
        </w:rPr>
        <w:t>3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4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настоящего административного регламента.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445135</wp:posOffset>
                </wp:positionV>
                <wp:extent cx="42291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pt;margin-top:35.05pt;width:33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0A7430-3DFF-44FE-ACB5-4A7645E2A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77</Words>
  <Characters>5571</Characters>
  <CharactersWithSpaces>65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1:16:00Z</dcterms:created>
  <dc:creator>Наталья</dc:creator>
  <dc:description/>
  <dc:language>en-US</dc:language>
  <cp:lastModifiedBy>Holin</cp:lastModifiedBy>
  <cp:lastPrinted>2022-04-13T21:15:00Z</cp:lastPrinted>
  <dcterms:modified xsi:type="dcterms:W3CDTF">2022-04-21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