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ПОЯСНИТЕЛЬНАЯ ЗАПИСКА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к проекту постановления администрации Ипатовского городского округа Ставропольского края «О внесении изменений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17 декабря 2020 г. №1699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1. Проект постановления администрации Ипатовского городского округа Ставропольского края «О внесении изменений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17 декабря 2020 г. №1699» разработан в целях приведения Программы в соответ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с Законами Ставропольского края от 29 ноября 2021 г. № 111 –кз «О внесении изменений в Закон Ставропольского края «О бюджете Ставропольского края на 2021 год и плановый период 2022 и 2023 годов», от 01 марта 2022 г. № 12 –кз «О бюджете Ставропольского края на 2022 год и плановый период 2023 и 2024 годов», решением Думы Ипатовского городского округа Ставропольского края от 22 марта 2022 г. № 26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2. Для достижения целей, утвержденных положениями проекта, определяется механизм координации работы по принятию решений о разработке муниципальных программ Ипатовского </w:t>
      </w:r>
      <w:r>
        <w:rPr>
          <w:rFonts w:eastAsia="Times New Roman" w:cs="Times New Roman" w:ascii="Times New Roman" w:hAnsi="Times New Roman"/>
          <w:bCs/>
          <w:sz w:val="28"/>
          <w:szCs w:val="22"/>
          <w:lang w:bidi="en-US"/>
        </w:rPr>
        <w:t xml:space="preserve">городского округа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Ставропольского края, правил их формирования, реализации и оценки эффективности муниципальных программ Ипатовского </w:t>
      </w:r>
      <w:r>
        <w:rPr>
          <w:rFonts w:eastAsia="Times New Roman" w:cs="Times New Roman" w:ascii="Times New Roman" w:hAnsi="Times New Roman"/>
          <w:bCs/>
          <w:sz w:val="28"/>
          <w:szCs w:val="22"/>
          <w:lang w:bidi="en-US"/>
        </w:rPr>
        <w:t xml:space="preserve">городского округа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Ставропольского края, а также контроля за ходом их реализации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3. Проект постановления подготовлен и вносится в соответствии с 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2"/>
            <w:u w:val="none"/>
            <w:lang w:bidi="en-US"/>
          </w:rPr>
          <w:t>Методики</w:t>
        </w:r>
      </w:hyperlink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оценки эффективности реализации Програм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Начальник управления по работе с территориями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администрации Ипатовского городского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  <w:t>округа Ставропольского края                                                         Е.А. Ткаченко</w:t>
      </w:r>
      <w:bookmarkStart w:id="0" w:name="_GoBack"/>
      <w:bookmarkEnd w:id="0"/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2bc"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" w:hAnsi="Liberation Serif;Times New Roma" w:eastAsia="WenQuanYi Micro Hei" w:cs="Lohit Devanagari"/>
      <w:color w:val="auto"/>
      <w:kern w:val="0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Интернет-ссылка"/>
    <w:qFormat/>
    <w:rsid w:val="006142bc"/>
    <w:rPr>
      <w:color w:val="000080"/>
      <w:u w:val="singl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6142bc"/>
    <w:rPr>
      <w:rFonts w:ascii="Liberation Serif;Times New Roma" w:hAnsi="Liberation Serif;Times New Roma" w:eastAsia="WenQuanYi Micro Hei" w:cs="Mangal"/>
      <w:sz w:val="24"/>
      <w:szCs w:val="21"/>
      <w:lang w:eastAsia="zh-CN" w:bidi="hi-IN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24388"/>
    <w:rPr>
      <w:rFonts w:ascii="Liberation Serif;Times New Roma" w:hAnsi="Liberation Serif;Times New Roma" w:eastAsia="WenQuanYi Micro Hei" w:cs="Mangal"/>
      <w:sz w:val="24"/>
      <w:szCs w:val="21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42438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6142bc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next w:val="TextBody"/>
    <w:qFormat/>
    <w:rsid w:val="006142bc"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21" w:customStyle="1">
    <w:name w:val="Заголовок 21"/>
    <w:basedOn w:val="Normal"/>
    <w:next w:val="TextBody"/>
    <w:qFormat/>
    <w:rsid w:val="006142bc"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paragraph" w:styleId="31" w:customStyle="1">
    <w:name w:val="Заголовок 31"/>
    <w:basedOn w:val="Normal"/>
    <w:next w:val="TextBody"/>
    <w:qFormat/>
    <w:rsid w:val="006142bc"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424388"/>
    <w:pPr>
      <w:spacing w:lineRule="auto" w:line="480" w:before="0" w:after="120"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2F55FD1204C374D08E4C3CA05786357C016D54C1A6368EE311202C0E7E413F74EA4735EFC6E331EA63574z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17</Words>
  <Characters>2951</Characters>
  <CharactersWithSpaces>34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1:00Z</dcterms:created>
  <dc:creator>User</dc:creator>
  <dc:description/>
  <dc:language>en-US</dc:language>
  <cp:lastModifiedBy>Пользователь Windows</cp:lastModifiedBy>
  <dcterms:modified xsi:type="dcterms:W3CDTF">2022-04-27T13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