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декабрь 2021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4"/>
        <w:gridCol w:w="1134"/>
        <w:gridCol w:w="1701"/>
        <w:gridCol w:w="1417"/>
        <w:gridCol w:w="1417"/>
      </w:tblGrid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 декабрь 2021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декабрю 2020 г.,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декабрь 2021 г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5 п.п.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6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9 п.п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отрасли «строитель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0 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производство продуктов мукомольной и крупяной промышленности, крахмала и крахмалосодержащих продук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,7 р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готовых кормов для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  <w:tab w:val="center" w:pos="74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по операциям с недвижимым имуществом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административная и сопутствующие дополнительные услуг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культуры, спорта, организации досуга и развлечений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1.2022г., тыс.г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 п.п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9 п.п.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1.2022 г.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1.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 п.п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1.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-8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1.2022г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1.2022г., тыс.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7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4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1.2022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27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1.2022г.,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6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01.2022г.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7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01.2022г.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10.2021 г., 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5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4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1.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21г.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01.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10.2021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1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25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23,0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12.202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7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1,6 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,1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 п.п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6,6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4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0 п.п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6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12.2021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4 п.п.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12.2021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1.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1 п.п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12.2021 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4 п.п.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12.2021 г.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 п.п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12.2021г.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725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839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 п.п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670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 п.п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385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 п.п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828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 п.п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9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42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405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6 п.п.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952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 п.п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45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177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 п.п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4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23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 п.п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23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 п.п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97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 п.п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642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 п.п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1.2022 г., 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4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0,9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1.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14,5 п.п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ноябрь 2021г.,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 п.п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5 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ноябрь 2021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место в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0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5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ноябрь 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0,4 п.п.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ноябрь 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4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,0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3‰ 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12.2021 год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 п.п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10,1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F88EA-BA13-4FBB-82F6-AD11466DE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1</TotalTime>
  <Application>LibreOffice/7.4.7.2$Linux_X86_64 LibreOffice_project/40$Build-2</Application>
  <AppVersion>15.0000</AppVersion>
  <Pages>4</Pages>
  <Words>2474</Words>
  <Characters>14103</Characters>
  <CharactersWithSpaces>165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1-11-12T11:02:00Z</cp:lastPrinted>
  <dcterms:modified xsi:type="dcterms:W3CDTF">2022-04-13T1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