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декабрь 2021 г. </w:t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543"/>
        <w:gridCol w:w="994"/>
        <w:gridCol w:w="1134"/>
        <w:gridCol w:w="1701"/>
        <w:gridCol w:w="1417"/>
        <w:gridCol w:w="1417"/>
      </w:tblGrid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дека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 декабрь 2021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декабрю 2020 г.,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декабрь 2021 г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5 п.п.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6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9 п.п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 отрасли «строительств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,0 р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работка и консервирование мяса и мясной пищев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производство продуктов мукомольной и крупяной промышленности, крахмала и крахмалосодержащих продук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,7 р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готовых кормов для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1" w:leader="none"/>
                <w:tab w:val="center" w:pos="74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по операциям с недвижимым имуществом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административная и сопутствующие дополнительные услуги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культуры, спорта, организации досуга и развлечений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1.2022г., тыс.го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 п.п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9 п.п.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1.2022 г.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1.202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 п.п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1.202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-8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1.2022г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1.2022г., тыс.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7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4 п.п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1.2022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-27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1.2022г., кв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6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населению на 01.01.2022г.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7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ые услуги населению на 01.01.2022г.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1.2022 г., 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4,6 раз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1.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,1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1.2022г.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 на 01.01.2022 г. по крупным и средним предприят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01.2022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1.2022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25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23,0 п.п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1.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1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0 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4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2 п.п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1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0,0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8 п.п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,0 п.п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1 раз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1.2022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1 п.п.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1.2022 г., 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1.202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 п.п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1 п.п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1.2022 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8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54,5 п.п.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4,6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1.2022 г., млн.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4 п.п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1.2022г.,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0151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4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051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7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346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,4 п.п.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4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764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7 п.п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8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52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5 п.п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257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 п.п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9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020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2 п.п.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2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7 п.п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2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389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 п.п.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3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372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 п.п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44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 п.п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9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23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6,6 п.п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1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524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8 п.п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432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 п.п.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1.2022 г., в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4,0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0,9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1.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14,5 п.п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декабрь 2021г.,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 п.п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6 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декабрь 2021г.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 п.п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4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3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декабрь 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8,6 п.п.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декабрь 202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9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8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2‰ 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1.2022 года,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7 п.п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+16,4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79A3F-2478-4A79-9352-22A3D2CB3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8</TotalTime>
  <Application>LibreOffice/7.4.7.2$Linux_X86_64 LibreOffice_project/40$Build-2</Application>
  <AppVersion>15.0000</AppVersion>
  <Pages>4</Pages>
  <Words>2476</Words>
  <Characters>14118</Characters>
  <CharactersWithSpaces>1656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2-03-11T12:54:00Z</cp:lastPrinted>
  <dcterms:modified xsi:type="dcterms:W3CDTF">2022-04-05T11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