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                   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6 о заключении договора аренды имущества муниципальной собственности,  принимая во внимание согласие директора муниципального казенного учреждения культуры «Советскорунное социально-культурное объединение» А.В. Решетняк от 08.04.2022 г. № 25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для использования в целях размещения отделений почтовой связи, на время проведения капитального ремонта в отделении почтовой связи Советское Руно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62105:424, ном</w:t>
      </w:r>
      <w:r>
        <w:rPr>
          <w:sz w:val="28"/>
          <w:szCs w:val="28"/>
          <w:lang w:eastAsia="ar-SA"/>
        </w:rPr>
        <w:t xml:space="preserve">ер на поэтажном плане №51, этаж 1, общей площадью 87 кв.м, расположенное по адресу: Ставропольский край, Ипатовский район, поселок Советское Руно, площадь Центральная, 2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Советскорунное социально-культурное объедин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Советскорунное социально-культурное объедин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E1081-F627-4695-8DF0-E5AFC18F8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028</Words>
  <Characters>5864</Characters>
  <CharactersWithSpaces>68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14T10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