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07.04.2022 г. № 03-01-4736 о заключении договора аренды имущества муниципальной собственности, для использования в целях размещения отделений почтовой связи, на время проведения капитального ремонта в отделении почтовой связи Советское Руно, на срок с 19.</w:t>
      </w:r>
      <w:bookmarkStart w:id="0" w:name="_GoBack"/>
      <w:bookmarkEnd w:id="0"/>
      <w:r>
        <w:rPr>
          <w:sz w:val="28"/>
          <w:szCs w:val="28"/>
        </w:rPr>
        <w:t>04.2022 г. по 30.06.2022 г. объект муниципальной собственности Ипатовского городского округа Ставропольского края нежилое помещение, находящееся в здании Дома культуры с кадастровым номером 26:02:162105:424, ном</w:t>
      </w:r>
      <w:r>
        <w:rPr>
          <w:sz w:val="28"/>
          <w:szCs w:val="28"/>
          <w:lang w:eastAsia="ar-SA"/>
        </w:rPr>
        <w:t xml:space="preserve">ер на поэтажном плане №51, этаж 1, общей площадью 87 кв.м, расположенное по адресу: Ставропольский край, Ипатовский район, поселок Советское Руно, площадь Центральная, 2, </w:t>
      </w:r>
      <w:r>
        <w:rPr>
          <w:sz w:val="28"/>
          <w:szCs w:val="28"/>
        </w:rPr>
        <w:t>закрепленное на праве оперативного управления за муниципальным казенным учреждением культуры «Советскорунное социально-культурное объединение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    С.В. Гри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6c09ab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c09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5:00Z</dcterms:created>
  <dc:creator>Оксана</dc:creator>
  <dc:description/>
  <dc:language>en-US</dc:language>
  <cp:lastModifiedBy>Оксана</cp:lastModifiedBy>
  <dcterms:modified xsi:type="dcterms:W3CDTF">2022-04-13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