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22 года                  </w:t>
        <w:tab/>
        <w:t xml:space="preserve">с. Кевсала                                          </w:t>
        <w:tab/>
        <w:t xml:space="preserve">     № 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час. 30 ми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дены в  соответствии с постановлением администрации Ипатовского городского округа Ставропольского края от 18 апреля 2022 г. №545 «О назначении публичных слушаний по рассмотрению проекта о внесении изменений в правила землепользования и застройки 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ода №1949 «Об утверждении Правил землепользования и застройки Ипатовского городского округа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>
          <w:rFonts w:ascii="Helvetica Neue Light" w:hAnsi="Helvetica Neue Light" w:cs="Helvetica Neue Light"/>
          <w:sz w:val="20"/>
        </w:rPr>
      </w:pPr>
      <w:r>
        <w:rPr>
          <w:szCs w:val="28"/>
        </w:rPr>
        <w:t>1. ГЧ-10 Карта градостроительного зонирования территории в части населенных пунктов: с.Кевсала, х.Верхний Кундуль,  х.Красный Кундуль, х.Средний Кундуль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>
          <w:rFonts w:ascii="Helvetica Neue Light" w:hAnsi="Helvetica Neue Light" w:cs="Helvetica Neue Light"/>
          <w:sz w:val="20"/>
        </w:rPr>
      </w:pPr>
      <w:r>
        <w:rPr>
          <w:szCs w:val="28"/>
        </w:rPr>
        <w:t>2. ГЧ-28 Карта зон с особыми условиями использования территории в части населенных пунктов: с.Кевсала, х.Верхний Кундуль,  х.Красный Кундуль, х.Средний Кундуль;</w:t>
      </w:r>
    </w:p>
    <w:p>
      <w:pPr>
        <w:pStyle w:val="2"/>
        <w:tabs>
          <w:tab w:val="left" w:pos="708" w:leader="none"/>
          <w:tab w:val="right" w:pos="1267" w:leader="none"/>
          <w:tab w:val="right" w:pos="1333" w:leader="none"/>
        </w:tabs>
        <w:ind w:left="142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дены 26 апреля 2022 года, начало в 8-30 в здании,  расположенном по адресу: Ставропольский край, Ипатовский район, село Кевсала, улица Ленина, 1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 опубликовано в муниципальной газете «Ипатовский информационный вестник» от 20.04.2022 г. выпуск № 32 (539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ено на официальном сайте администрации Ипатовского городского округа Ставропольского края 20.04.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а о внесении изменений в Правила землепользования и застройки 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ода №1949 «Об утверждении Правил землепользования и застройки Ипатовского городского округа Ставропольского края» в адрес администрации Ипатовского городского округа Ставропольского края не поступили. В период проведения публичных слушаний замечания и предложения от участников публичных слушаний не поступ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<w:tab/>
        <w:tab/>
        <w:tab/>
        <w:tab/>
        <w:tab/>
        <w:tab/>
        <w:tab/>
        <w:t>Н.С.Голов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ми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капит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архитектуры и 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М.Д.До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ко Геннадий Николаевич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ых Александр Александрович 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лай Жанна Николаевна 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яник Надежда Сергеевна 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ная Светлана Ростиславовна 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Евгений Александрович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d368d1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" w:customStyle="1">
    <w:name w:val="Стиль таблицы 2"/>
    <w:qFormat/>
    <w:rsid w:val="00d368d1"/>
    <w:pPr>
      <w:widowControl/>
      <w:tabs>
        <w:tab w:val="clear" w:pos="708"/>
        <w:tab w:val="right" w:pos="1267" w:leader="none"/>
        <w:tab w:val="right" w:pos="1333" w:leader="none"/>
      </w:tabs>
      <w:bidi w:val="0"/>
      <w:spacing w:lineRule="auto" w:line="240" w:before="0" w:after="0"/>
      <w:jc w:val="left"/>
    </w:pPr>
    <w:rPr>
      <w:rFonts w:ascii="Helvetica Neue Light" w:hAnsi="Helvetica Neue Light" w:eastAsia="Helvetica Neue Light" w:cs="Helvetica Neue Light"/>
      <w:color w:val="000000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d368d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34</Words>
  <Characters>2478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53:00Z</dcterms:created>
  <dc:creator>Пользователь Windows</dc:creator>
  <dc:description/>
  <dc:language>en-US</dc:language>
  <cp:lastModifiedBy>Пользователь Windows</cp:lastModifiedBy>
  <cp:lastPrinted>2022-04-26T10:55:00Z</cp:lastPrinted>
  <dcterms:modified xsi:type="dcterms:W3CDTF">2022-04-26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