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за 20</w:t>
      </w:r>
      <w:r>
        <w:rPr>
          <w:rFonts w:cs="Times New Roman" w:ascii="Times New Roman" w:hAnsi="Times New Roman"/>
          <w:color w:val="000000"/>
          <w:lang w:val="ru-RU"/>
        </w:rPr>
        <w:t>21</w:t>
      </w:r>
      <w:r>
        <w:rPr>
          <w:rFonts w:cs="Times New Roman" w:ascii="Times New Roman" w:hAnsi="Times New Roman"/>
          <w:color w:val="000000"/>
        </w:rPr>
        <w:t xml:space="preserve"> год</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851"/>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2021 год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Ипатовского округа. </w:t>
      </w:r>
      <w:r>
        <w:rPr>
          <w:rFonts w:cs="Times New Roman" w:ascii="Times New Roman" w:hAnsi="Times New Roman"/>
          <w:bCs/>
          <w:sz w:val="28"/>
          <w:szCs w:val="28"/>
        </w:rPr>
        <w:t>Так, по сравнению с 2020 годом наблюдается увеличение оборота и объема отгруженных товаров, выполненных работ (услуг) собственного производства по крупным и средним организациям Ипатовского округа, в том числе отрасли сельского хозяйства, по промышленным видам экономической деятельности, увеличение оборота в предприятиях жилищно - коммунального хозяйства, рост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 xml:space="preserve">увеличение </w:t>
      </w:r>
      <w:r>
        <w:rPr>
          <w:rFonts w:cs="Times New Roman" w:ascii="Times New Roman" w:hAnsi="Times New Roman"/>
          <w:sz w:val="28"/>
          <w:szCs w:val="28"/>
        </w:rPr>
        <w:t>ввода в действие жилых домов, увеличение</w:t>
      </w:r>
      <w:r>
        <w:rPr>
          <w:rFonts w:cs="Times New Roman" w:ascii="Times New Roman" w:hAnsi="Times New Roman"/>
          <w:bCs/>
          <w:sz w:val="28"/>
          <w:szCs w:val="28"/>
        </w:rPr>
        <w:t xml:space="preserve"> о</w:t>
      </w:r>
      <w:r>
        <w:rPr>
          <w:rFonts w:cs="Times New Roman" w:ascii="Times New Roman" w:hAnsi="Times New Roman"/>
          <w:sz w:val="28"/>
          <w:szCs w:val="28"/>
        </w:rPr>
        <w:t>бъема платных услуг предоставляемых населению,</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Ипатовского округа, что позволило значительно увеличить объем ассигнований на решение вопросов учреждений социальной сферы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Cs/>
          <w:sz w:val="28"/>
          <w:szCs w:val="28"/>
          <w:highlight w:val="yellow"/>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а так же преобладанием миграционного оттока населения. </w:t>
      </w:r>
    </w:p>
    <w:p>
      <w:pPr>
        <w:pStyle w:val="Normal"/>
        <w:keepNext w:val="true"/>
        <w:keepLines/>
        <w:numPr>
          <w:ilvl w:val="0"/>
          <w:numId w:val="0"/>
        </w:numPr>
        <w:tabs>
          <w:tab w:val="clear" w:pos="708"/>
          <w:tab w:val="left" w:pos="0" w:leader="none"/>
          <w:tab w:val="left" w:pos="8527" w:leader="none"/>
        </w:tabs>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3"/>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 территории Ипатовского округа по состоянию на 01 января 2022 года </w:t>
      </w:r>
      <w:r>
        <w:rPr>
          <w:rFonts w:cs="Times New Roman" w:ascii="Times New Roman" w:hAnsi="Times New Roman"/>
          <w:sz w:val="28"/>
          <w:szCs w:val="28"/>
        </w:rPr>
        <w:t>осуществляли деятельность 1 816 субъектов всех форм собственности, или 92,1 процент  к началу 2021 года  (1 971 субъект), в том числе 352 юридических лица (99,2 процентов), 1 151 индивидуальный предприниматель (90,3 процентов), 178 глав крестьянских (фермерских) хозяйств (90,4 процентов), 18 адвокатов и нотариусов (150,0 процен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ывая аграрно - промышленную специализацию экономики Ипатовского округа в отчетном году доля оборота крупных и средних предприятий аграрно - промышленной направленности в общем объеме оборота крупных и средних предприятий по итогам 2021 года составила 66,5 процентов (11 625,5 миллионов рублей). Общий оборот крупных и средних организаций сложился в размере  17 490,8 миллионов рублей, или 144,6 процентов к началу 2021 года (12 100,0 миллионов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в 2021 году отгружено товаров, выполнено работ (услуг) крупными и средними предприятиями в объеме 13 025,1 </w:t>
      </w:r>
      <w:r>
        <w:rPr>
          <w:rFonts w:cs="Times New Roman" w:ascii="Times New Roman" w:hAnsi="Times New Roman"/>
          <w:sz w:val="28"/>
          <w:szCs w:val="28"/>
        </w:rPr>
        <w:t>миллионов рублей. В общем объеме отгруженных товаров, работ, услуг 55,0 процентов (7 175,5 миллионов рублей) приходится на предприятия сельскохозяйственного комплекса и 27,7 процентов на предприятия промышленного комплекса (3 607,8 миллионов рублей) против 36,7 процентов в 2020 году.</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статистических органов сальдированный финансовый результат крупных и средних предприятий Ипатовского округа сложился положительный в сумме 3 250,1 миллионов рублей, что в 2,1 раза выше уровня 2020 года (1 531,0 миллионов рублей), превысив темп роста среднекраевого показателя на 16,4 процентных пунктов. Доля прибыльных предприятий  в общем объеме обследуемых сложилась в размере 77,3 процентов.</w:t>
      </w:r>
    </w:p>
    <w:p>
      <w:pPr>
        <w:pStyle w:val="Style16"/>
        <w:spacing w:lineRule="auto" w:line="240" w:before="0" w:after="0"/>
        <w:ind w:firstLine="851"/>
        <w:jc w:val="both"/>
        <w:rPr>
          <w:sz w:val="28"/>
          <w:szCs w:val="28"/>
          <w:lang w:val="ru-RU"/>
        </w:rPr>
      </w:pPr>
      <w:r>
        <w:rPr>
          <w:bCs/>
          <w:sz w:val="28"/>
          <w:szCs w:val="28"/>
        </w:rPr>
        <w:t>Доходная часть бюджета</w:t>
      </w:r>
      <w:r>
        <w:rPr>
          <w:b/>
          <w:bCs/>
          <w:sz w:val="28"/>
          <w:szCs w:val="28"/>
        </w:rPr>
        <w:t xml:space="preserve"> </w:t>
      </w:r>
      <w:r>
        <w:rPr>
          <w:sz w:val="28"/>
          <w:szCs w:val="28"/>
        </w:rPr>
        <w:t>Ипатовского</w:t>
      </w:r>
      <w:r>
        <w:rPr>
          <w:sz w:val="28"/>
          <w:szCs w:val="28"/>
          <w:lang w:val="ru-RU"/>
        </w:rPr>
        <w:t xml:space="preserve"> округа (далее - местный бюджет) </w:t>
      </w:r>
      <w:r>
        <w:rPr>
          <w:sz w:val="28"/>
          <w:szCs w:val="28"/>
        </w:rPr>
        <w:t>по состоянию на 01</w:t>
      </w:r>
      <w:r>
        <w:rPr>
          <w:sz w:val="28"/>
          <w:szCs w:val="28"/>
          <w:lang w:val="ru-RU"/>
        </w:rPr>
        <w:t xml:space="preserve"> января </w:t>
      </w:r>
      <w:r>
        <w:rPr>
          <w:sz w:val="28"/>
          <w:szCs w:val="28"/>
        </w:rPr>
        <w:t>20</w:t>
      </w:r>
      <w:r>
        <w:rPr>
          <w:sz w:val="28"/>
          <w:szCs w:val="28"/>
          <w:lang w:val="ru-RU"/>
        </w:rPr>
        <w:t>22</w:t>
      </w:r>
      <w:r>
        <w:rPr>
          <w:sz w:val="28"/>
          <w:szCs w:val="28"/>
        </w:rPr>
        <w:t xml:space="preserve"> года составила </w:t>
      </w:r>
      <w:r>
        <w:rPr>
          <w:sz w:val="28"/>
          <w:szCs w:val="28"/>
          <w:lang w:val="ru-RU"/>
        </w:rPr>
        <w:t xml:space="preserve">2 242,27 миллионов </w:t>
      </w:r>
      <w:r>
        <w:rPr>
          <w:sz w:val="28"/>
          <w:szCs w:val="28"/>
        </w:rPr>
        <w:t>рублей</w:t>
      </w:r>
      <w:r>
        <w:rPr>
          <w:sz w:val="28"/>
          <w:szCs w:val="28"/>
          <w:lang w:val="ru-RU"/>
        </w:rPr>
        <w:t xml:space="preserve"> (99,9 процентов </w:t>
      </w:r>
      <w:r>
        <w:rPr>
          <w:sz w:val="28"/>
          <w:szCs w:val="28"/>
        </w:rPr>
        <w:t>к</w:t>
      </w:r>
      <w:r>
        <w:rPr>
          <w:sz w:val="28"/>
          <w:szCs w:val="28"/>
          <w:lang w:val="ru-RU"/>
        </w:rPr>
        <w:t xml:space="preserve"> уточненным плановым назначениям) против 1 915,4 миллионов рублей в 2020 году.</w:t>
      </w:r>
    </w:p>
    <w:p>
      <w:pPr>
        <w:pStyle w:val="Style16"/>
        <w:spacing w:lineRule="auto" w:line="240" w:before="0" w:after="0"/>
        <w:ind w:firstLine="851"/>
        <w:jc w:val="both"/>
        <w:rPr>
          <w:sz w:val="28"/>
          <w:szCs w:val="28"/>
          <w:lang w:val="ru-RU"/>
        </w:rPr>
      </w:pPr>
      <w:r>
        <w:rPr>
          <w:sz w:val="28"/>
          <w:szCs w:val="28"/>
        </w:rPr>
        <w:t xml:space="preserve">Поступление </w:t>
      </w:r>
      <w:r>
        <w:rPr>
          <w:sz w:val="28"/>
          <w:szCs w:val="28"/>
          <w:lang w:val="ru-RU"/>
        </w:rPr>
        <w:t xml:space="preserve">в денежном выражении </w:t>
      </w:r>
      <w:r>
        <w:rPr>
          <w:sz w:val="28"/>
          <w:szCs w:val="28"/>
        </w:rPr>
        <w:t xml:space="preserve">налоговых и неналоговых доходов </w:t>
      </w:r>
      <w:r>
        <w:rPr>
          <w:sz w:val="28"/>
          <w:szCs w:val="28"/>
          <w:lang w:val="ru-RU"/>
        </w:rPr>
        <w:t xml:space="preserve">в местный бюджет выше 2020 года на 11,8 процентных пунктов и сложилось в размере 453,6 миллионов рублей. </w:t>
      </w:r>
    </w:p>
    <w:p>
      <w:pPr>
        <w:pStyle w:val="Style16"/>
        <w:spacing w:lineRule="auto" w:line="240" w:before="0" w:after="0"/>
        <w:ind w:firstLine="851"/>
        <w:jc w:val="both"/>
        <w:rPr>
          <w:sz w:val="28"/>
          <w:szCs w:val="28"/>
          <w:lang w:val="ru-RU"/>
        </w:rPr>
      </w:pPr>
      <w:r>
        <w:rPr>
          <w:sz w:val="28"/>
          <w:szCs w:val="28"/>
          <w:lang w:val="ru-RU"/>
        </w:rPr>
        <w:t>С учетом внесенных изменений, уточненный план по расходам местного бюджета по состоянию на 01 января 2022 года составил 2 359,5 миллионов рублей.</w:t>
      </w:r>
    </w:p>
    <w:p>
      <w:pPr>
        <w:pStyle w:val="Style16"/>
        <w:spacing w:lineRule="auto" w:line="240" w:before="0" w:after="0"/>
        <w:ind w:firstLine="851"/>
        <w:jc w:val="both"/>
        <w:rPr/>
      </w:pPr>
      <w:r>
        <w:rPr>
          <w:sz w:val="28"/>
          <w:szCs w:val="28"/>
          <w:lang w:val="ru-RU"/>
        </w:rPr>
        <w:t>Кассовое исполнение за отчетный период осуществлялось в рамках реализации 14 муниципальных программ и реализации внепрограммных направлений деятельности главных распорядителей бюджетных средств. В рамках реализации муниципальных программ осуществлялось финансовое обеспечение расходов, связанных с содержанием подведомственных организаций в области образования, культуры, физической культуры и спорта, предоставлением мер социальной поддержки отдельным категориям граждан. Исполнение сложилось в сумме 2 136,73 миллионов рублей или 91,2 процентов к уточненному план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пяти федеральных проектов в рамках национальных проектов «Образование», «Культура», «Жилье и городская среда», «Экология» и «Демография», куда направлены бюджетные ассигнования в размере 116,4 миллионов рублей, в том числе за счет средств бюджета Ставропольского края 116,1 миллионов рубл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округа, освоены субсидии краевого бюджета по реализации 18 социальных проектов развития территорий, основанных на местных инициативах, шестнадцати населенных пунктов округа на общую сумму 33,3 миллионов рублей. В рамках вышеуказанных проектов </w:t>
      </w:r>
      <w:r>
        <w:rPr>
          <w:rFonts w:cs="Times New Roman" w:ascii="Times New Roman" w:hAnsi="Times New Roman"/>
          <w:sz w:val="28"/>
          <w:szCs w:val="28"/>
          <w:lang w:eastAsia="en-US"/>
        </w:rPr>
        <w:t>благоустроено пять парковых зон в селах Бурукшун, Тахта, Лиман, Кевсала, поселок Красочный; продолжено благоустройство площади перед домом Культуры в селе Золотаревка; отремонтировано три внутрипоселковых дороги в селах Красная Поляна, Первомайское и поселке Советское Руно, три тротуара (в поселке Винодельненский, селе Добровольное, в городе Ипатово), установлено четыре детских площадки в ауле Юсуп-Кулакский и Малый Барханчак, поселке Большевик и в городе Ипатово; благоустроено сельское кладбище в селе Большая Джа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нении бюджета в полном объеме обеспечено финансирование  приоритетных и социально- значимых для жизнедеятельности Ипатовского округа расходов. По состоянию на 31 декабря 2021 года просроченная кредиторская задолженность отсутству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Ипатовского округа,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2021 год проведено 305 закупочных процедур, против 294 процедур в 2020 году.</w:t>
      </w:r>
    </w:p>
    <w:p>
      <w:pPr>
        <w:pStyle w:val="Normal"/>
        <w:spacing w:lineRule="auto" w:line="240" w:before="0" w:after="0"/>
        <w:ind w:firstLine="851"/>
        <w:jc w:val="both"/>
        <w:rPr/>
      </w:pPr>
      <w:r>
        <w:rPr>
          <w:rFonts w:cs="Times New Roman" w:ascii="Times New Roman" w:hAnsi="Times New Roman"/>
          <w:sz w:val="28"/>
          <w:szCs w:val="28"/>
        </w:rPr>
        <w:t>По результатам закупочных процедур заключено 357 контрактов (с учетом совместных закупок) на сумму 486,6 миллионов рублей, экономия при осуществлении закупок составляет 49,2 миллионов рублей (в 2020 году- 240,1 миллион рублей).</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По заключенным контрактам обеспечена степень конкурентности 2,7  (при минимальном показателе не менее 2,0).</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осуществлялась реализация 56 инвестиционных проектов, в том числе 8 перспективных, включенных в многоуровневый перечень Ставрополья. Общий объем инвестиций в основной капитал (за исключением бюджетных средств) сложился в сумме 17 457,8 миллионов рублей или 107,1 процент к годовому плановому показателю. При этом, удельный вес инвестиционных вложений по крупным и средним предприятиям составил 98,4 процентов (в 2020 году – 90,0 процентов) в общем объеме освоенных инвестиций (15 607,0 миллионов рублей). В результате реализации инвестиционных проектов создано 276 новых рабочих мест. </w:t>
      </w:r>
    </w:p>
    <w:p>
      <w:pPr>
        <w:pStyle w:val="Normal"/>
        <w:spacing w:lineRule="auto" w:line="240" w:before="0" w:after="0"/>
        <w:ind w:firstLine="851"/>
        <w:jc w:val="both"/>
        <w:rPr/>
      </w:pPr>
      <w:r>
        <w:rPr>
          <w:rFonts w:eastAsia="Calibri" w:cs="Times New Roman" w:ascii="Times New Roman" w:hAnsi="Times New Roman"/>
          <w:sz w:val="28"/>
          <w:szCs w:val="28"/>
        </w:rPr>
        <w:t xml:space="preserve">Малый и средний бизнес является тем сектором экономики, который может легко менять направленность своей деятельности и проявлять инвестиционную активность, которая в конечном итоге способствует модернизации их производств и привлечению в округ финансовых средств из </w:t>
      </w:r>
      <w:r>
        <w:rPr>
          <w:rFonts w:cs="Times New Roman" w:ascii="Times New Roman" w:hAnsi="Times New Roman"/>
          <w:sz w:val="28"/>
          <w:szCs w:val="28"/>
        </w:rPr>
        <w:t>вышестоящих уровней бюджетов.</w:t>
      </w:r>
      <w:r>
        <w:rPr>
          <w:rFonts w:eastAsia="Calibri" w:cs="Times New Roman" w:ascii="Times New Roman" w:hAnsi="Times New Roman"/>
          <w:sz w:val="28"/>
          <w:szCs w:val="28"/>
        </w:rPr>
        <w:t xml:space="preserve">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отчетном году наблюдается рост инвестиционной активности субъектов малого предпринимательства (малых предприятий и индивидуальных предпринимателей). Так за 2021 год, по оценке, объем инвестиционных вложений субъектами малого предпринимательства составил 1691,5 миллионов рублей, или 111,0 процентов к уровню прошлого года (1 523,5 миллионов рублей). </w:t>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Агропромышленный комплекс Ипатовского округа в 2021 году представляли 20 крупных, средних и малых сельскохозяйственных предприятий, 178 субъектов малого бизнеса (ИП- главы КФХ) и более 12 тысяч личных подсобных хозяйств.</w:t>
      </w:r>
    </w:p>
    <w:p>
      <w:pPr>
        <w:pStyle w:val="Normal"/>
        <w:spacing w:lineRule="auto" w:line="240" w:before="0" w:after="200"/>
        <w:ind w:firstLine="851"/>
        <w:contextualSpacing/>
        <w:jc w:val="both"/>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Ипатовского округа (в текущих ценах) в 2021 году составил 7 369,6 миллионов рублей, или 140,7 процентов к уровню 2020 года, превысив темп роста среднекраевого показателя на 27,6 процентных пунктов, в том числе по виду деятельности «растениеводство» - 6 112,5 миллионов рублей (128,9 процентов </w:t>
      </w:r>
      <w:r>
        <w:rPr>
          <w:rFonts w:cs="Times New Roman" w:ascii="Times New Roman" w:hAnsi="Times New Roman"/>
          <w:bCs/>
          <w:sz w:val="28"/>
          <w:szCs w:val="28"/>
        </w:rPr>
        <w:t>к уровню 2020 года)</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хозяйствами всех категорий в натуральном выражении отгружено зерновых и зернобобовых культур 354,0 тысяч тонн, или 119,5 процентов к уровню 2020 года.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ловой сбор зерна и зернобобовых культур составил 829,8 тысяч тонн, превысив показатель допандемийного 2019 года</w:t>
      </w:r>
      <w:r>
        <w:rPr>
          <w:rStyle w:val="Emphasis"/>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724 тысяч тонн</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чти на 15 процентов при средней урожайности 44,4 центнеров с гектара, заняв лидирующую позицию в Ставропольском крае. Плановый целевой индикатор Государственной программы по производству зерновых и зернобобовых культур выполнен на 133,0 процента (план – 623,7 тысяч тонн), по доли площади посевов зерновых сельскохозяйственных культур, засеваемой элитными семенами, в общей площади посевов сельскохозяйственных культур выполнен на 104,0 процента (план – 7,5 гекта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ьных предприятиях, благодаря строительству орошаемых земель, в рамках реализации инвестиционных проектов, получило развитие овощеводство и картофелеводство.</w:t>
      </w:r>
      <w:r>
        <w:rPr>
          <w:rFonts w:cs="Times New Roman" w:ascii="Times New Roman" w:hAnsi="Times New Roman"/>
          <w:bCs/>
          <w:sz w:val="28"/>
          <w:szCs w:val="28"/>
        </w:rPr>
        <w:t xml:space="preserve"> Показатели Государственной программы по валовому сбору овощей открытого грунта выполнены на 114,0 процентов к плановому</w:t>
      </w:r>
      <w:r>
        <w:rPr>
          <w:rFonts w:cs="Times New Roman" w:ascii="Times New Roman" w:hAnsi="Times New Roman"/>
          <w:sz w:val="28"/>
          <w:szCs w:val="28"/>
        </w:rPr>
        <w:t xml:space="preserve"> значению целевого индикатора </w:t>
      </w:r>
      <w:r>
        <w:rPr>
          <w:rFonts w:cs="Times New Roman" w:ascii="Times New Roman" w:hAnsi="Times New Roman"/>
          <w:bCs/>
          <w:sz w:val="28"/>
          <w:szCs w:val="28"/>
        </w:rPr>
        <w:t>(36,8 тысяч тонн)</w:t>
      </w:r>
      <w:r>
        <w:rPr>
          <w:rFonts w:cs="Times New Roman" w:ascii="Times New Roman" w:hAnsi="Times New Roman"/>
          <w:sz w:val="28"/>
          <w:szCs w:val="28"/>
        </w:rPr>
        <w:t xml:space="preserve">, </w:t>
      </w:r>
      <w:r>
        <w:rPr>
          <w:rFonts w:cs="Times New Roman" w:ascii="Times New Roman" w:hAnsi="Times New Roman"/>
          <w:bCs/>
          <w:sz w:val="28"/>
          <w:szCs w:val="28"/>
        </w:rPr>
        <w:t>по валовому сбору картофеля,</w:t>
      </w:r>
      <w:r>
        <w:rPr>
          <w:rFonts w:cs="Times New Roman" w:ascii="Times New Roman" w:hAnsi="Times New Roman"/>
          <w:sz w:val="28"/>
          <w:szCs w:val="28"/>
          <w:shd w:fill="FFFFFF" w:val="clear"/>
        </w:rPr>
        <w:t xml:space="preserve"> который составил 57,9</w:t>
      </w:r>
      <w:r>
        <w:rPr>
          <w:rFonts w:cs="Times New Roman" w:ascii="Times New Roman" w:hAnsi="Times New Roman"/>
          <w:bCs/>
          <w:sz w:val="28"/>
          <w:szCs w:val="28"/>
        </w:rPr>
        <w:t xml:space="preserve"> тысяч тонн, превысил плановый </w:t>
      </w:r>
      <w:r>
        <w:rPr>
          <w:rFonts w:cs="Times New Roman" w:ascii="Times New Roman" w:hAnsi="Times New Roman"/>
          <w:sz w:val="28"/>
          <w:szCs w:val="28"/>
        </w:rPr>
        <w:t>целевой индикатор</w:t>
      </w:r>
      <w:r>
        <w:rPr>
          <w:rFonts w:cs="Times New Roman" w:ascii="Times New Roman" w:hAnsi="Times New Roman"/>
          <w:bCs/>
          <w:sz w:val="28"/>
          <w:szCs w:val="28"/>
        </w:rPr>
        <w:t xml:space="preserve"> почти в 2,7 раза. </w:t>
      </w:r>
      <w:r>
        <w:rPr>
          <w:rFonts w:cs="Times New Roman" w:ascii="Times New Roman" w:hAnsi="Times New Roman"/>
          <w:sz w:val="28"/>
          <w:szCs w:val="28"/>
        </w:rPr>
        <w:t>Овощеводство и картофелеводство на новой прогрессивной технологической основе освоило 3 предприятия округа ООО «СХП Агроинвест», ООО «Добровольное», СПК «Кировский».</w:t>
      </w:r>
    </w:p>
    <w:p>
      <w:pPr>
        <w:pStyle w:val="Normal"/>
        <w:spacing w:lineRule="auto" w:line="240" w:before="0" w:after="0"/>
        <w:ind w:firstLine="851"/>
        <w:jc w:val="both"/>
        <w:rPr/>
      </w:pPr>
      <w:r>
        <w:rPr>
          <w:rFonts w:cs="Times New Roman" w:ascii="Times New Roman" w:hAnsi="Times New Roman"/>
          <w:sz w:val="28"/>
          <w:szCs w:val="28"/>
        </w:rPr>
        <w:t>В настоящее время орошение используется в 8 сельскохозяйственных предприятиях Ипатовского округа на площади 10744 га. В 2021 году завершено строительство орошения в СПК «Кировский» площадью 693 гектара, продолжено строительство орошения в ООО АПК «Юг-Агропрогресс» - 1019,3 гектара и в ООО СХП «Урожайное» - 1647 гектара. В 2022 году планируется строительство систем орошения в</w:t>
      </w:r>
      <w:r>
        <w:rPr>
          <w:rFonts w:cs="Times New Roman" w:ascii="Times New Roman" w:hAnsi="Times New Roman"/>
          <w:sz w:val="28"/>
          <w:szCs w:val="28"/>
          <w:lang w:eastAsia="en-US"/>
        </w:rPr>
        <w:t xml:space="preserve"> СПК «ПЗ «Вторая Пятилетка» </w:t>
      </w:r>
      <w:r>
        <w:rPr>
          <w:rFonts w:cs="Times New Roman" w:ascii="Times New Roman" w:hAnsi="Times New Roman"/>
          <w:sz w:val="28"/>
          <w:szCs w:val="28"/>
        </w:rPr>
        <w:t>- 675 гектара и в ООО «Добровольное» - 1125 гектар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оводство в Ипатовском округе представлено молочным и мясным скотоводством и овцеводством. Численность поголовья крупного рогатого скота во всех категориях хозяйств (с учётом личных подсобных хозяйств граждан) составила более 22,0 тысяч голов, из них в сельскохозяйственных организациях округа - 9,2 тысяч голов. </w:t>
      </w:r>
    </w:p>
    <w:p>
      <w:pPr>
        <w:pStyle w:val="Normal"/>
        <w:spacing w:lineRule="auto" w:line="240" w:before="0" w:after="0"/>
        <w:ind w:firstLine="851"/>
        <w:jc w:val="both"/>
        <w:rPr/>
      </w:pPr>
      <w:r>
        <w:rPr>
          <w:rFonts w:cs="Times New Roman" w:ascii="Times New Roman" w:hAnsi="Times New Roman"/>
          <w:sz w:val="28"/>
          <w:szCs w:val="28"/>
          <w:lang w:eastAsia="en-US"/>
        </w:rPr>
        <w:t>Намеченные целевые индикаторы за 2021 год по виду деятельности «животноводство» выполнены в части производства: скота и птицы на убой -102,0 процента, производству молока – 112,0 процентов, производству шерсти – 101,0 процент, численности племенного условного маточного поголовья сельскохозяйственных животных – 104,0 процента, по поголовью крупного рогатого скота специализированных мясных пород и поместного скота, полученных от скрещивания со специализированными мясными породами 101,0 процент.</w:t>
      </w:r>
    </w:p>
    <w:p>
      <w:pPr>
        <w:pStyle w:val="Normal"/>
        <w:spacing w:lineRule="auto" w:line="240" w:before="0" w:after="0"/>
        <w:ind w:firstLine="851"/>
        <w:jc w:val="both"/>
        <w:rPr/>
      </w:pPr>
      <w:r>
        <w:rPr>
          <w:rFonts w:cs="Times New Roman" w:ascii="Times New Roman" w:hAnsi="Times New Roman"/>
          <w:sz w:val="28"/>
          <w:szCs w:val="28"/>
          <w:lang w:eastAsia="en-US"/>
        </w:rPr>
        <w:t xml:space="preserve">Некогда процветающая и визитная карточка района - отрасль овцеводства, как товарное производство, сохранилась в двух предприятиях СПК «ПЗ «Вторая Пятилетка» и ЗАО </w:t>
      </w:r>
      <w:r>
        <w:rPr>
          <w:rFonts w:cs="Times New Roman" w:ascii="Times New Roman" w:hAnsi="Times New Roman"/>
          <w:sz w:val="28"/>
          <w:szCs w:val="28"/>
          <w:shd w:fill="FFFFFF" w:val="clear"/>
        </w:rPr>
        <w:t>«Племзавод им. Героя Соцтруда В.В. Калягина»</w:t>
      </w:r>
      <w:r>
        <w:rPr>
          <w:rFonts w:cs="Times New Roman" w:ascii="Times New Roman" w:hAnsi="Times New Roman"/>
          <w:sz w:val="28"/>
          <w:szCs w:val="28"/>
          <w:lang w:eastAsia="en-US"/>
        </w:rPr>
        <w:t>.</w:t>
      </w:r>
    </w:p>
    <w:p>
      <w:pPr>
        <w:pStyle w:val="Normal"/>
        <w:spacing w:lineRule="auto" w:line="240" w:before="0" w:after="200"/>
        <w:ind w:firstLine="851"/>
        <w:contextualSpacing/>
        <w:jc w:val="both"/>
        <w:rPr/>
      </w:pPr>
      <w:r>
        <w:rPr>
          <w:rFonts w:cs="Times New Roman" w:ascii="Times New Roman" w:hAnsi="Times New Roman"/>
          <w:sz w:val="28"/>
          <w:szCs w:val="28"/>
        </w:rPr>
        <w:t>Наличие кормов во всех категориях хозяйств (с учетом личных подсобных хозяйств) составило 32,3 тысяч тонн кормовых единиц, превысив темп роста среднекраевого показателя на 14,7 процентных пунк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бъем производства (реализации) на убой скота и птицы в сельскохозяйственных организациях округа в 2021 году составил 1 017 тонн.</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сельскохозяйственных товаров на территории Ипатовского округа действуют 3 площадки для организации ярмарок (2 на территории г.Ипатово, 1-на территории с.Большая Джалга). Согласно утвержденным графикам, проводятся ярмарки, на которых реализуется сельскохозяйственная продукция, как от сельхозпроизводителей, так и с частных подворий. С начала 2021 года проведена 371 ярмарка по продаже мясной, рыбной, молочной продукции, овощей, фруктов, хлеба и хлебобулочных изделий, на которых населению округа реализовано 451,5 тонн продукции на сумму 151,0 миллион рублей (105,4 процентов к уровню 2020 года).</w:t>
      </w:r>
    </w:p>
    <w:p>
      <w:pPr>
        <w:pStyle w:val="Normal"/>
        <w:spacing w:lineRule="auto" w:line="240" w:before="0" w:after="0"/>
        <w:ind w:firstLine="851"/>
        <w:jc w:val="both"/>
        <w:rPr>
          <w:sz w:val="28"/>
          <w:szCs w:val="28"/>
          <w:lang w:eastAsia="en-US"/>
        </w:rPr>
      </w:pPr>
      <w:r>
        <w:rPr>
          <w:rFonts w:cs="Times New Roman" w:ascii="Times New Roman" w:hAnsi="Times New Roman"/>
          <w:sz w:val="28"/>
          <w:szCs w:val="28"/>
          <w:lang w:eastAsia="en-US"/>
        </w:rPr>
        <w:t xml:space="preserve">В целях обеспечения сельских жителей округа продукцией местных товаропроизводителей в 2021 году дополнительно организованы две ярмарочные площадки на </w:t>
      </w:r>
      <w:r>
        <w:rPr>
          <w:rFonts w:eastAsia="Calibri" w:cs="Times New Roman" w:ascii="Times New Roman" w:hAnsi="Times New Roman"/>
          <w:sz w:val="28"/>
          <w:szCs w:val="28"/>
          <w:lang w:eastAsia="en-US"/>
        </w:rPr>
        <w:t>территории с.Октябрьское и с.Кевсала.</w:t>
      </w:r>
      <w:r>
        <w:rPr>
          <w:rFonts w:cs="Times New Roman" w:ascii="Times New Roman" w:hAnsi="Times New Roman"/>
          <w:sz w:val="28"/>
          <w:szCs w:val="28"/>
        </w:rPr>
        <w:t xml:space="preserve"> Таким образом, на начало 2022 года на территории Ипатовского округа в соответствии с Порядками организованы 5 ярмарочных площадок, на которых реализуется сельскохозяйственная продукция, как от сельхозпроизводителей, так и с частных</w:t>
      </w:r>
      <w:r>
        <w:rPr>
          <w:sz w:val="28"/>
          <w:szCs w:val="28"/>
        </w:rPr>
        <w:t xml:space="preserve"> </w:t>
      </w:r>
      <w:r>
        <w:rPr>
          <w:rFonts w:cs="Times New Roman" w:ascii="Times New Roman" w:hAnsi="Times New Roman"/>
          <w:sz w:val="28"/>
          <w:szCs w:val="28"/>
        </w:rPr>
        <w:t>подворий.</w:t>
      </w:r>
    </w:p>
    <w:p>
      <w:pPr>
        <w:pStyle w:val="Style19"/>
        <w:jc w:val="both"/>
        <w:rPr/>
      </w:pPr>
      <w:r>
        <w:rPr>
          <w:rFonts w:cs="Times New Roman" w:ascii="Times New Roman" w:hAnsi="Times New Roman"/>
          <w:sz w:val="28"/>
          <w:szCs w:val="28"/>
        </w:rPr>
        <w:tab/>
        <w:t xml:space="preserve"> В целях стимулирования работников сельскохозяйственных предприятий администрацией проведено соревнование  по организованному проведению   уборки  урожая зерновых и зернобобовых культур, а также соревнований среди работников, осуществляющих деятельность по трудовым договорам в сельскохозяйственных организациях и крестьянских (фермерских) хозяйствах агропромышленного комплекса. На подведение  итогов и премирование победителей из местного бюджета направлено 287,6 тысяч  рублей.</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 и имеет долгосрочные конкурентные перспективы развит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борот крупных и средних организаций промышленного вида деятельности за 2021 год</w:t>
      </w:r>
      <w:r>
        <w:rPr>
          <w:rFonts w:cs="Times New Roman" w:ascii="Times New Roman" w:hAnsi="Times New Roman"/>
          <w:bCs/>
          <w:sz w:val="28"/>
          <w:szCs w:val="28"/>
        </w:rPr>
        <w:t xml:space="preserve"> составил 4 255,9 </w:t>
      </w:r>
      <w:r>
        <w:rPr>
          <w:rFonts w:cs="Times New Roman" w:ascii="Times New Roman" w:hAnsi="Times New Roman"/>
          <w:sz w:val="28"/>
          <w:szCs w:val="28"/>
        </w:rPr>
        <w:t xml:space="preserve">миллионов рублей, или 116,5 процентов к уровню </w:t>
      </w:r>
      <w:r>
        <w:rPr>
          <w:rFonts w:cs="Times New Roman" w:ascii="Times New Roman" w:hAnsi="Times New Roman"/>
          <w:bCs/>
          <w:sz w:val="28"/>
          <w:szCs w:val="28"/>
        </w:rPr>
        <w:t xml:space="preserve">2020 года </w:t>
      </w:r>
      <w:r>
        <w:rPr>
          <w:rFonts w:cs="Times New Roman" w:ascii="Times New Roman" w:hAnsi="Times New Roman"/>
          <w:sz w:val="28"/>
          <w:szCs w:val="28"/>
        </w:rPr>
        <w:t>(3 653,8 миллионов рублей).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3 607,8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23,2 процента к уровню 2020 года (2 929,6 миллионов рублей).</w:t>
      </w:r>
    </w:p>
    <w:p>
      <w:pPr>
        <w:pStyle w:val="Normal"/>
        <w:spacing w:lineRule="auto" w:line="240" w:before="0" w:after="0"/>
        <w:ind w:firstLine="708"/>
        <w:jc w:val="both"/>
        <w:rPr/>
      </w:pPr>
      <w:r>
        <w:rPr>
          <w:rFonts w:cs="Times New Roman" w:ascii="Times New Roman" w:hAnsi="Times New Roman"/>
          <w:sz w:val="28"/>
          <w:szCs w:val="28"/>
        </w:rPr>
        <w:t xml:space="preserve">Рост данного показателя в денежном эквиваленте обусловлен темпом роста в 115,3 процента предприятиями по производству пищевых продуктов, таких как ОАО «Сыродел», ООО «Ипатовский пивзавод».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3 000,0 миллиона рублей, или 116,1 процент к </w:t>
      </w:r>
      <w:r>
        <w:rPr>
          <w:rFonts w:cs="Times New Roman" w:ascii="Times New Roman" w:hAnsi="Times New Roman"/>
          <w:bCs/>
          <w:sz w:val="28"/>
          <w:szCs w:val="28"/>
        </w:rPr>
        <w:t xml:space="preserve">уровню 2020 год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 xml:space="preserve">производство пищевых продуктов» объем отгруженной продукции собственного производства за </w:t>
      </w:r>
      <w:r>
        <w:rPr>
          <w:rFonts w:cs="Times New Roman" w:ascii="Times New Roman" w:hAnsi="Times New Roman"/>
          <w:bCs/>
          <w:sz w:val="28"/>
          <w:szCs w:val="28"/>
        </w:rPr>
        <w:t xml:space="preserve">2021 год </w:t>
      </w:r>
      <w:r>
        <w:rPr>
          <w:rFonts w:cs="Times New Roman" w:ascii="Times New Roman" w:hAnsi="Times New Roman"/>
          <w:sz w:val="28"/>
          <w:szCs w:val="28"/>
        </w:rPr>
        <w:t>увеличен  к уровню 2020 года на 15,3 процентных пунктов и составил 2 668,1 миллионов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в 2021 году увеличен к уровню 2020 года на 5,6 процентных пунктов и составил 2 684,0 миллионов рублей. Среднесписочная численность работающих увеличена к  уровню 2020 года на 1,7 процентный пункт (307 человек).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инвестиций в производственную деятельность. По итогам 2021 года в инвестиции   направлено 287,6 миллионов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На территории Ипатовского округа осуществляют деятельность 8 (восемь) хозяйствующих субъектов по производству хлеба и хлебобулочных изделий, которыми в 2021 году произведено около 2000 тонн хлеба и хлебобулочных изделий (в 2020 году - 1916,8 тонн хлеба). В денежном эквиваленте объем отгруженной продукции собственного производства составил 53,5 миллиона рублей, что в 2,7 раза больше уровня 2020 года.</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P4"/>
        <w:spacing w:before="0" w:after="0"/>
        <w:jc w:val="both"/>
        <w:rPr>
          <w:rFonts w:ascii="Times New Roman" w:hAnsi="Times New Roman" w:cs="Times New Roman"/>
          <w:b/>
          <w:b/>
          <w:sz w:val="28"/>
          <w:szCs w:val="28"/>
        </w:rPr>
      </w:pPr>
      <w:r>
        <w:rPr>
          <w:rFonts w:cs="Times New Roman"/>
          <w:b/>
          <w:sz w:val="28"/>
          <w:szCs w:val="28"/>
        </w:rPr>
      </w:r>
    </w:p>
    <w:p>
      <w:pPr>
        <w:pStyle w:val="P4"/>
        <w:spacing w:before="0" w:after="0"/>
        <w:jc w:val="both"/>
        <w:rPr/>
      </w:pPr>
      <w:r>
        <w:rPr>
          <w:sz w:val="28"/>
          <w:szCs w:val="28"/>
        </w:rPr>
        <w:t xml:space="preserve">         </w:t>
      </w:r>
      <w:r>
        <w:rPr>
          <w:sz w:val="28"/>
          <w:szCs w:val="28"/>
        </w:rPr>
        <w:t>На территории Ипатовского округа на 01 января 2022 года, осуществляли деятельность – 1 464 субъекта малого и среднего предпринимательства (90,6 процентов к уровню 2020 года), в том числе 135 малых и средних предприятий (включая микропредприятия) (101,5 процент к уровню 2020 года) и 178 ИП –глав КФХ (90,4 процентов к уровню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числа субъектов малого предпринимательства вызвано переходом части субъектов в категорию самозанятых граждан – физических лиц, применяющих специальный налоговый режим «Налог на профессиональный доход», так по данным налоговых органов, на начало 2022 года на территории Ипатовского округа зарегистрировано 911 физических лиц «самозанятых» граждан, тогда как на начало 2021 года их число составляло 197 единиц.</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Учитывая, что в условиях пандемии весь малый и средний бизнес оказался наиболее уязвим, администрацией Ипатовского округа была активизирована </w:t>
      </w:r>
      <w:r>
        <w:rPr>
          <w:rFonts w:cs="Times New Roman" w:ascii="Times New Roman" w:hAnsi="Times New Roman"/>
          <w:sz w:val="28"/>
          <w:szCs w:val="28"/>
        </w:rPr>
        <w:t>работа по информированию субъектов предпринимательства о мерах поддержки на федеральном и краевом уровне. За счет средств местного бюджета опубликовано 7 статей по поддержке субъектов малого и среднего предпринимательства.</w:t>
      </w:r>
    </w:p>
    <w:p>
      <w:pPr>
        <w:pStyle w:val="221"/>
        <w:spacing w:lineRule="auto" w:line="240" w:before="0" w:after="0"/>
        <w:ind w:firstLine="851"/>
        <w:jc w:val="both"/>
        <w:rPr>
          <w:sz w:val="28"/>
          <w:szCs w:val="28"/>
        </w:rPr>
      </w:pPr>
      <w:r>
        <w:rPr>
          <w:sz w:val="28"/>
          <w:szCs w:val="28"/>
          <w:lang w:eastAsia="ru-RU"/>
        </w:rPr>
        <w:t xml:space="preserve">На официальном сайте администрации округа и в социальных сетях размещена информация о возможности получения финансовой поддержки через налоговые органы в виде субсидии за нерабочие дни и карантин. По итогам проведенной работы, на основании реестра субъектов малого и среднего предпринимательства – получателей поддержки, </w:t>
      </w:r>
      <w:r>
        <w:rPr>
          <w:sz w:val="28"/>
          <w:szCs w:val="28"/>
        </w:rPr>
        <w:t>размещенного в открытом доступе на официальном сайте Федеральной налоговой службы,</w:t>
      </w:r>
      <w:r>
        <w:rPr>
          <w:sz w:val="28"/>
          <w:szCs w:val="28"/>
          <w:lang w:eastAsia="ru-RU"/>
        </w:rPr>
        <w:t xml:space="preserve"> 312 субъектов предпринимательства Ипатовского округа (в том числе социально ориентированные некоммерческие организации), попавшие под ограничительные меры, получили финансовую поддержку через Федеральную налоговую службу в размере 7,70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ри администрации Ипатовского округа, в течение 2021 года продолжил свою работу координационный совет по содействию развитию малого и среднего предпринимательства на территории Ипатовского округа, в рамках заседаний которого проводилась работа по оказанию информационно – консультационной поддержки.     </w:t>
      </w:r>
      <w:r>
        <w:rPr>
          <w:rFonts w:cs="Times New Roman" w:ascii="Times New Roman" w:hAnsi="Times New Roman"/>
          <w:sz w:val="28"/>
          <w:szCs w:val="28"/>
        </w:rPr>
        <w:tab/>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итогам проведенной работы, при содействии администрации </w:t>
      </w:r>
      <w:r>
        <w:rPr>
          <w:rFonts w:cs="Times New Roman" w:ascii="Times New Roman" w:hAnsi="Times New Roman"/>
          <w:sz w:val="28"/>
          <w:szCs w:val="28"/>
          <w:lang w:val="ru-RU"/>
        </w:rPr>
        <w:t xml:space="preserve">Ипатовского </w:t>
      </w:r>
      <w:r>
        <w:rPr>
          <w:rFonts w:cs="Times New Roman" w:ascii="Times New Roman" w:hAnsi="Times New Roman"/>
          <w:sz w:val="28"/>
          <w:szCs w:val="28"/>
        </w:rPr>
        <w:t xml:space="preserve">округа, государственной финансовой поддержкой в размере </w:t>
      </w:r>
      <w:r>
        <w:rPr>
          <w:rFonts w:cs="Times New Roman" w:ascii="Times New Roman" w:hAnsi="Times New Roman"/>
          <w:sz w:val="28"/>
          <w:szCs w:val="28"/>
          <w:lang w:val="ru-RU"/>
        </w:rPr>
        <w:t>171,12</w:t>
      </w:r>
      <w:r>
        <w:rPr>
          <w:rFonts w:cs="Times New Roman" w:ascii="Times New Roman" w:hAnsi="Times New Roman"/>
          <w:sz w:val="28"/>
          <w:szCs w:val="28"/>
        </w:rPr>
        <w:t xml:space="preserve"> миллионов рублей воспользовались </w:t>
      </w:r>
      <w:r>
        <w:rPr>
          <w:rFonts w:cs="Times New Roman" w:ascii="Times New Roman" w:hAnsi="Times New Roman"/>
          <w:sz w:val="28"/>
          <w:szCs w:val="28"/>
          <w:lang w:val="ru-RU"/>
        </w:rPr>
        <w:t>5</w:t>
      </w:r>
      <w:r>
        <w:rPr>
          <w:rFonts w:cs="Times New Roman" w:ascii="Times New Roman" w:hAnsi="Times New Roman"/>
          <w:sz w:val="28"/>
          <w:szCs w:val="28"/>
        </w:rPr>
        <w:t xml:space="preserve">7 субъектов </w:t>
      </w:r>
      <w:r>
        <w:rPr>
          <w:rFonts w:cs="Times New Roman" w:ascii="Times New Roman" w:hAnsi="Times New Roman"/>
          <w:sz w:val="28"/>
          <w:szCs w:val="28"/>
          <w:lang w:val="ru-RU"/>
        </w:rPr>
        <w:t xml:space="preserve">предпринимательства </w:t>
      </w:r>
      <w:r>
        <w:rPr>
          <w:rFonts w:cs="Times New Roman" w:ascii="Times New Roman" w:hAnsi="Times New Roman"/>
          <w:sz w:val="28"/>
          <w:szCs w:val="28"/>
        </w:rPr>
        <w:t>Ипатовского округ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 выдано 11 микрозаймов на сумму 12,6 миллионов рублей, в том числе 8 сельхозтоваропроизводителям –  на сумму 10,10 миллионов рублей</w:t>
      </w:r>
      <w:r>
        <w:rPr>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министерство сельского хозяйства Ставропольского края поддержку получили 13  субъектов предпринимательства в сумме 149,73 миллионов рублей.</w:t>
      </w:r>
    </w:p>
    <w:p>
      <w:pPr>
        <w:pStyle w:val="TextBody"/>
        <w:jc w:val="both"/>
        <w:rPr/>
      </w:pPr>
      <w:r>
        <w:rPr>
          <w:b w:val="false"/>
          <w:szCs w:val="28"/>
          <w:lang w:val="ru-RU"/>
        </w:rPr>
        <w:t xml:space="preserve">        </w:t>
      </w:r>
      <w:r>
        <w:rPr>
          <w:b w:val="false"/>
          <w:szCs w:val="28"/>
          <w:lang w:val="ru-RU"/>
        </w:rPr>
        <w:t>Ч</w:t>
      </w:r>
      <w:r>
        <w:rPr>
          <w:b w:val="false"/>
          <w:szCs w:val="28"/>
        </w:rPr>
        <w:t>ерез комитет Ставропольского края по пищевой и перерабатывающей промышленности, торговли и лицензированию финансовой поддержкой воспользовались 2 товаропроизводителя (акционерное общество сельскохозяйственное предприятие «Октябрьское» и общество с ограниченной ответственностью сельскохозяйственное предприятие «Родина»)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согласно постановлению Правительства Ставропольского края от 18 февраля 2021 г. №58-п), размер которой составил 1</w:t>
      </w:r>
      <w:r>
        <w:rPr>
          <w:b w:val="false"/>
          <w:szCs w:val="28"/>
          <w:lang w:val="ru-RU"/>
        </w:rPr>
        <w:t>,</w:t>
      </w:r>
      <w:r>
        <w:rPr>
          <w:b w:val="false"/>
          <w:szCs w:val="28"/>
        </w:rPr>
        <w:t>5</w:t>
      </w:r>
      <w:r>
        <w:rPr>
          <w:b w:val="false"/>
          <w:szCs w:val="28"/>
          <w:lang w:val="ru-RU"/>
        </w:rPr>
        <w:t>3 миллиона</w:t>
      </w:r>
      <w:r>
        <w:rPr>
          <w:b w:val="false"/>
          <w:szCs w:val="28"/>
        </w:rPr>
        <w:t xml:space="preserve"> рублей</w:t>
      </w:r>
      <w:r>
        <w:rPr>
          <w:b w:val="false"/>
          <w:szCs w:val="28"/>
          <w:lang w:val="ru-RU"/>
        </w:rPr>
        <w:t>.</w:t>
      </w:r>
    </w:p>
    <w:p>
      <w:pPr>
        <w:pStyle w:val="TextBody"/>
        <w:jc w:val="both"/>
        <w:rPr>
          <w:b w:val="false"/>
          <w:b w:val="false"/>
          <w:szCs w:val="28"/>
        </w:rPr>
      </w:pPr>
      <w:r>
        <w:rPr>
          <w:b w:val="false"/>
          <w:szCs w:val="28"/>
          <w:lang w:val="ru-RU"/>
        </w:rPr>
        <w:t xml:space="preserve">       </w:t>
      </w:r>
      <w:r>
        <w:rPr>
          <w:b w:val="false"/>
          <w:szCs w:val="28"/>
          <w:lang w:val="ru-RU"/>
        </w:rPr>
        <w:t>Ч</w:t>
      </w:r>
      <w:r>
        <w:rPr>
          <w:b w:val="false"/>
          <w:szCs w:val="28"/>
        </w:rPr>
        <w:t xml:space="preserve">ерез государственное казенное учреждение «Центр занятости населения Ипатовского района» единовременной финансовой помощью на открытие собственного дела воспользовались 2 субъекта предпринимательства на сумму </w:t>
      </w:r>
      <w:r>
        <w:rPr>
          <w:b w:val="false"/>
          <w:szCs w:val="28"/>
          <w:lang w:val="ru-RU"/>
        </w:rPr>
        <w:t>0,</w:t>
      </w:r>
      <w:r>
        <w:rPr>
          <w:b w:val="false"/>
          <w:szCs w:val="28"/>
        </w:rPr>
        <w:t>1</w:t>
      </w:r>
      <w:r>
        <w:rPr>
          <w:b w:val="false"/>
          <w:szCs w:val="28"/>
          <w:lang w:val="ru-RU"/>
        </w:rPr>
        <w:t>5 миллиона</w:t>
      </w:r>
      <w:r>
        <w:rPr>
          <w:b w:val="false"/>
          <w:szCs w:val="28"/>
        </w:rPr>
        <w:t xml:space="preserve"> рублей</w:t>
      </w:r>
      <w:r>
        <w:rPr>
          <w:b w:val="false"/>
          <w:szCs w:val="28"/>
          <w:shd w:fill="FFFFFF" w:val="clear"/>
        </w:rPr>
        <w:t xml:space="preserve"> (по направлению «Строительно-монтажные работы и услуги» в г. Ипатово и  «Открытие ателье по пошиву и ремонту одежды» аул. Юсуп – Кулакский). </w:t>
      </w:r>
    </w:p>
    <w:p>
      <w:pPr>
        <w:pStyle w:val="Normal"/>
        <w:shd w:fill="FFFFFF" w:val="clear"/>
        <w:spacing w:lineRule="auto" w:line="240" w:before="0" w:after="0"/>
        <w:ind w:firstLine="567"/>
        <w:jc w:val="both"/>
        <w:rPr/>
      </w:pPr>
      <w:r>
        <w:rPr>
          <w:rFonts w:cs="Times New Roman" w:ascii="Times New Roman" w:hAnsi="Times New Roman"/>
          <w:sz w:val="28"/>
          <w:szCs w:val="28"/>
        </w:rPr>
        <w:t>Управлением труда и социальной защиты населения администрации Ипатовского городского округа Ставропольского края, в</w:t>
      </w:r>
      <w:r>
        <w:rPr>
          <w:rFonts w:eastAsia="Calibri" w:cs="Times New Roman" w:ascii="Times New Roman" w:hAnsi="Times New Roman"/>
          <w:sz w:val="28"/>
          <w:szCs w:val="28"/>
          <w:shd w:fill="FFFFFF" w:val="clear"/>
        </w:rPr>
        <w:t xml:space="preserve"> соответствии с постановлением Правительства Российской Федерации от 31 декабря 2020 года № 2349</w:t>
      </w:r>
      <w:r>
        <w:rPr>
          <w:rFonts w:cs="Times New Roman" w:ascii="Times New Roman" w:hAnsi="Times New Roman"/>
          <w:sz w:val="28"/>
          <w:szCs w:val="28"/>
        </w:rPr>
        <w:t xml:space="preserve">, заключены социальные контракты со 146 малоимущими семьями </w:t>
      </w:r>
      <w:r>
        <w:rPr>
          <w:rFonts w:eastAsia="Calibri" w:cs="Times New Roman" w:ascii="Times New Roman" w:hAnsi="Times New Roman"/>
          <w:sz w:val="28"/>
          <w:szCs w:val="28"/>
        </w:rPr>
        <w:t xml:space="preserve">на общую сумму 14,71 миллионов рублей, из которых с 29 семьями на осуществление предпринимательской деятельности на общую сумму </w:t>
      </w:r>
      <w:r>
        <w:rPr>
          <w:rFonts w:eastAsia="Calibri" w:cs="Times New Roman" w:ascii="Times New Roman" w:hAnsi="Times New Roman"/>
          <w:sz w:val="28"/>
          <w:szCs w:val="28"/>
          <w:shd w:fill="FFFFFF" w:val="clear"/>
        </w:rPr>
        <w:t xml:space="preserve">7,12 миллионов рублей. </w:t>
      </w:r>
    </w:p>
    <w:p>
      <w:pPr>
        <w:pStyle w:val="TextBody"/>
        <w:jc w:val="both"/>
        <w:rPr>
          <w:b w:val="false"/>
          <w:b w:val="false"/>
          <w:szCs w:val="28"/>
        </w:rPr>
      </w:pPr>
      <w:r>
        <w:rPr>
          <w:b w:val="false"/>
          <w:szCs w:val="28"/>
        </w:rPr>
        <w:t xml:space="preserve">        </w:t>
      </w:r>
      <w:r>
        <w:rPr>
          <w:b w:val="false"/>
          <w:szCs w:val="28"/>
        </w:rPr>
        <w:t>Кроме того, консультационную поддержку в Некоммерческой организации «Фонд поддержки предпринимательства в Ставропольском крае» получили 126 субъектов малого и среднего предпринимательства, осуществляющих деятельность на территории Ипатовского округа и 1(один) субъект предпринимательства прошел обучение по федеральным партнерским программам институтов развития а</w:t>
      </w:r>
      <w:r>
        <w:rPr>
          <w:b w:val="false"/>
          <w:szCs w:val="28"/>
          <w:shd w:fill="FFFFFF" w:val="clear"/>
        </w:rPr>
        <w:t>кционерного общества «Федеральная корпорация по</w:t>
      </w:r>
      <w:r>
        <w:rPr>
          <w:b w:val="false"/>
          <w:szCs w:val="28"/>
          <w:shd w:fill="FFFFFF" w:val="clear"/>
          <w:lang w:val="ru-RU"/>
        </w:rPr>
        <w:t xml:space="preserve"> ра</w:t>
      </w:r>
      <w:r>
        <w:rPr>
          <w:b w:val="false"/>
          <w:szCs w:val="28"/>
          <w:shd w:fill="FFFFFF" w:val="clear"/>
        </w:rPr>
        <w:t>звитию малого и среднего предпринимательства»</w:t>
      </w:r>
      <w:r>
        <w:rPr>
          <w:b w:val="false"/>
          <w:szCs w:val="28"/>
        </w:rPr>
        <w:t>,</w:t>
      </w:r>
      <w:r>
        <w:rPr>
          <w:b w:val="false"/>
          <w:szCs w:val="28"/>
          <w:lang w:val="ru-RU"/>
        </w:rPr>
        <w:t xml:space="preserve"> </w:t>
      </w:r>
      <w:r>
        <w:rPr>
          <w:b w:val="false"/>
          <w:szCs w:val="28"/>
        </w:rPr>
        <w:t>акционерного общества «Деловая среда» и  акционерного общества «Российский экспортный центр».</w:t>
      </w:r>
      <w:r>
        <w:rPr>
          <w:b w:val="false"/>
          <w:i/>
          <w:iCs/>
          <w:shd w:fill="FFFFFF" w:val="clear"/>
        </w:rPr>
        <w:t> </w:t>
      </w:r>
    </w:p>
    <w:p>
      <w:pPr>
        <w:pStyle w:val="Normal"/>
        <w:spacing w:lineRule="auto" w:line="240" w:before="0" w:after="0"/>
        <w:ind w:firstLine="708"/>
        <w:jc w:val="both"/>
        <w:rPr/>
      </w:pPr>
      <w:r>
        <w:rPr>
          <w:rFonts w:cs="Times New Roman" w:ascii="Times New Roman" w:hAnsi="Times New Roman"/>
          <w:sz w:val="28"/>
          <w:szCs w:val="28"/>
        </w:rPr>
        <w:t>В предоставлении информационно – консультационной поддержки по принципу «одного окна» участвует и МКУ «Многофункциональный центр предоставления государственных и муниципальных услуг» Ипатовского района. За данный отчетный период оказано 137 консультаций субъектам МСП по услугам АО «Федеральная корпорация по развитию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ись 3 индивидуальных предпринимателя.  </w:t>
      </w:r>
    </w:p>
    <w:p>
      <w:pPr>
        <w:pStyle w:val="Normal"/>
        <w:spacing w:lineRule="auto" w:line="240" w:before="0" w:after="0"/>
        <w:ind w:firstLine="709"/>
        <w:jc w:val="both"/>
        <w:rPr/>
      </w:pPr>
      <w:r>
        <w:rPr>
          <w:rFonts w:cs="Times New Roman" w:ascii="Times New Roman" w:hAnsi="Times New Roman"/>
          <w:sz w:val="28"/>
          <w:szCs w:val="28"/>
        </w:rPr>
        <w:t>В целях популяризации предпринимательской деятельности проведено торжественное мероприятие, посвященное празднованию «Дня российского предпринимательства», а так же подведены итоги конкурса «Предприниматель года», победителями которого признаны 6 субъектов предпринимательства. Кроме того, в рамках проводимого мероприятия 32 субъекта предпринимательства были награждены за вклад в социально-экономическое развитие Ипатовского городского округа Почётными грамотами администрации Ипатовского городского округа Ставропольского края и 2 субъекта предпринимательства были награждены Почетной грамотой министерства экономического развития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851"/>
        <w:jc w:val="center"/>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08"/>
        <w:jc w:val="both"/>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и обеспечивает устойчивое развитие территории Ипатовского округа. По итогам года администрацией Ипатовского округа выполнен комплекс работ по установлению границ населенных пунктов, границ территориальных зон и внесение сведений в ЕГРН. Ипатовский округ включает в себя 48 населенных пунктов и 23 территориальные зоны. На сегодняшний день фактические показатели по Ипатовскому округу по внесению сведений в ЕГРН о границах населенных пунктов  выполнены на 94,0 процента,  территориальных зон - на 100,0 процентов.  Показатели, предусмотренные целевой моделью «Постановка на кадастровый учёт земельных участков и объектов недвижимого имущества», утвержденной распоряжением Правительства Российской Федерации от 31.01.2017 №147-р в 2021 году  достигнут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бъем работ, выполненных по виду деятельности «строительство» на 01 января 2022 года составил 199,8 миллионов рублей, или 66,6 процентов к уровню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жилья в Ипатовском округе ведется индивидуальным сектором за счет собственных и привлеченных средств. В рамках выполняемых полномочий администрацией округа выдано 25 разрешений на строительство (реконструкцию) объектов капитального строительства, расположенных на территории округа, 17 разрешений на ввод объектов капитального строительства в эксплуатацию, проведена работа по продлению 3 разрешений на строительство объектов капитального строительства. В отчетном году на 114,6 процентов к уровню прошлого года выполнен показатель «Ввод в действие жилых домов за счет всех источников финансирования», который по итогам года составил 5 965 кв.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отив 5 205 кв.мет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2020 году.</w:t>
      </w:r>
      <w:r>
        <w:rPr>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Ипатовского округа с</w:t>
      </w:r>
      <w:r>
        <w:rPr>
          <w:rFonts w:cs="Times New Roman" w:ascii="Times New Roman" w:hAnsi="Times New Roman"/>
          <w:sz w:val="28"/>
          <w:szCs w:val="28"/>
          <w:shd w:fill="FFFFFF" w:val="clear"/>
        </w:rPr>
        <w:t>троительство жилых и нежилых зданий осуществляет ООО «Ойлтехнострой». В 2021 году объем выполненных работ, услуг предприятием составил 10,93 миллиона рублей. Предприятием получен положительный финансовый результат. Среднесписочная численность работающих снижена к уровню 2020 года на 25,0 процентных пунктов и составила 15 человек. В тоже время, наблюдается рост заработной платы к уровню 2020 года на 7,7 процентных пунк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заключено соглашение между министерством строительства и архитектуры Ставропольского края и администрацией Ипатовского округа о предоставлении из краевого бюджета местному бюджету субсидии на предоставление молодым семьям социальных выплат на приобретение (строительство) жилья. </w:t>
      </w:r>
    </w:p>
    <w:p>
      <w:pPr>
        <w:pStyle w:val="Style19"/>
        <w:ind w:firstLine="708"/>
        <w:jc w:val="both"/>
        <w:rPr/>
      </w:pPr>
      <w:r>
        <w:rPr>
          <w:rFonts w:cs="Times New Roman" w:ascii="Times New Roman" w:hAnsi="Times New Roman"/>
          <w:sz w:val="28"/>
          <w:szCs w:val="28"/>
        </w:rPr>
        <w:t xml:space="preserve">Две молодые семьи получили извещения на социальную выплату на приобретение (строительство) жилья в 2020 году, срок действия извещений перешел на 2021 год. Всего в 2021 году 6 молодых семей реализовали свое право на использование предоставленной социальной выплаты на приобретение (строительство)  жиль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62 магазинами розничной торговли, 60 павильонами и киосками, тремя площадками для проведения ярмарок, 134 объектами бытового обслуживания, 64 объектами общественного питания и 30 аптечными пункта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требительский рынок Ипатовского округа остается стабильным. По оценке статистических органов показатель оборота розничной торговли по полному кругу предприятий составил 5 078,8 миллионов рублей, или 121,5 процентов к уровню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января 2022 года данный показатель по Ипатовскому округу составляет  839,0 кв.метров, что выше утвержденного норматива в 2,8 раза, в том числе по реализации продовольственных товаров – 302,0 кв.метров (норматив 101,0 кв.метров), по реализации непродовольственных товаров – 539,0 кв.метров (норматив 194,0 кв.мет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более полного удовлетворения потребительского спроса населения продовольственной и непродовольственной группой товаров администрацией Ипатовского округа утверждена схема размещения нестационарных торговых объектов, которой  определено 618 мест нестационарной торговли, в том числе по реализации сельскохозяйственной продукции (плодоовощная продукция, бахчевые культуры, продукция пчеловодства и т.д.) 226 мест и по реализации продовольственных товаров 146 мест.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администрацией Ипатовского округа заключен 251 договор на размещение нестационарных торговых мест, что позволило пополнить местный бюджет данными </w:t>
      </w:r>
      <w:r>
        <w:rPr>
          <w:rFonts w:eastAsia="Calibri" w:cs="Times New Roman" w:ascii="Times New Roman" w:hAnsi="Times New Roman"/>
          <w:sz w:val="28"/>
          <w:szCs w:val="28"/>
        </w:rPr>
        <w:t xml:space="preserve">административными платежами в сумме 1,12 миллиона рубле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полному кругу предприятий Ипатовского округа  увеличен к уровню 2020 года на 5,2 процентных пункта и составил он 85,7 миллионов рублей. </w:t>
      </w:r>
    </w:p>
    <w:p>
      <w:pPr>
        <w:pStyle w:val="Normal"/>
        <w:spacing w:lineRule="auto" w:line="240" w:before="0" w:after="0"/>
        <w:ind w:firstLine="851"/>
        <w:jc w:val="both"/>
        <w:rPr/>
      </w:pPr>
      <w:r>
        <w:rPr>
          <w:rFonts w:cs="Times New Roman" w:ascii="Times New Roman" w:hAnsi="Times New Roman"/>
          <w:sz w:val="28"/>
          <w:szCs w:val="28"/>
        </w:rPr>
        <w:t xml:space="preserve">АО «Агропромышленное снабжение «Ипатовское» способствует насыщению потребительского рынка округа промышленной группой товаров. Выручка от продажи товаров, выполненных работ, оказанных услуг сложилась в  2021 году в сумме 130,9 тысяч рублей, что выше уровня 2020 года на 5,7 процентных пунктов. Среднесписочная численность работающих снижена на 4,0 процента и составила 48 человек. В  тоже время заработная плата увеличилась на 16,7 процентных пунктов к уровню 2020 года. </w:t>
      </w:r>
    </w:p>
    <w:p>
      <w:pPr>
        <w:pStyle w:val="Normal"/>
        <w:spacing w:lineRule="auto" w:line="240" w:before="0" w:after="0"/>
        <w:ind w:firstLine="851"/>
        <w:jc w:val="both"/>
        <w:rPr/>
      </w:pPr>
      <w:r>
        <w:rPr>
          <w:rFonts w:cs="Times New Roman" w:ascii="Times New Roman" w:hAnsi="Times New Roman"/>
          <w:sz w:val="28"/>
          <w:szCs w:val="28"/>
        </w:rPr>
        <w:t>ООО «Рынок» осуществляющий деятельность по виду деятельности «</w:t>
      </w:r>
      <w:r>
        <w:rPr>
          <w:rFonts w:cs="Times New Roman" w:ascii="Times New Roman" w:hAnsi="Times New Roman"/>
          <w:sz w:val="28"/>
          <w:szCs w:val="28"/>
          <w:shd w:fill="FFFFFF" w:val="clear"/>
        </w:rPr>
        <w:t>Аренда и управление собственным или арендованным нежилым недвижимым имуществом»</w:t>
      </w:r>
      <w:r>
        <w:rPr>
          <w:rFonts w:cs="Arial" w:ascii="Arial" w:hAnsi="Arial"/>
          <w:sz w:val="27"/>
          <w:szCs w:val="27"/>
          <w:shd w:fill="FFFFFF" w:val="clear"/>
        </w:rPr>
        <w:t xml:space="preserve"> </w:t>
      </w:r>
      <w:r>
        <w:rPr>
          <w:rFonts w:cs="Times New Roman" w:ascii="Times New Roman" w:hAnsi="Times New Roman"/>
          <w:sz w:val="28"/>
          <w:szCs w:val="28"/>
        </w:rPr>
        <w:t xml:space="preserve">получена выручка в объеме 15,1 миллион рублей. Среднесписочная численность работников остается на уровне прошлого года и составила 21 человек. В  тоже время наблюдается рост заработной платы на 28,1 процентный пункт. </w:t>
      </w:r>
    </w:p>
    <w:p>
      <w:pPr>
        <w:pStyle w:val="Normal"/>
        <w:spacing w:lineRule="auto" w:line="240" w:before="0" w:after="20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77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тистическим данным за 2021 год перевезено 474,3 тысяч пассажиров, или 125,6 процентов к уровню 2020 года (377,7 тысяч пассажиров). Пассажирооборот составил 8 451,9 тысяч пассажиро- километров, что</w:t>
      </w:r>
      <w:r>
        <w:rPr>
          <w:rFonts w:cs="Times New Roman" w:ascii="Times New Roman" w:hAnsi="Times New Roman"/>
          <w:bCs/>
          <w:sz w:val="28"/>
          <w:szCs w:val="28"/>
        </w:rPr>
        <w:t xml:space="preserve"> на 1,2 процентных пунктов выше уровня 2020 года (</w:t>
      </w:r>
      <w:r>
        <w:rPr>
          <w:rFonts w:cs="Times New Roman" w:ascii="Times New Roman" w:hAnsi="Times New Roman"/>
          <w:sz w:val="28"/>
          <w:szCs w:val="28"/>
        </w:rPr>
        <w:t>6 806,1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рное транспортное обслуживание населения Ипатовского округа обеспечивается 13 внутрирайонными автобусными маршрутами, где задействован 25 маршрутный автобус.</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В 2021 году проведено два открытых конкурса на право получения свидетельства об осуществлении перевозок по муниципальным маршрутам регулярных перевозок по нерегулируемому тарифу. Конкурсы признаны не состоявшимися по причине отсутствия поданных заяв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округа в 2021 году дорожным фондом предусмотрено 340,17 миллионов  рублей, в том числе 283,51 миллионов рублей за счет средств краевого бюджета.</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году выполнены работы по содержанию автомобильных дорог на сумму 21,88 миллионов рублей, в том числе ямочный ремонт асфальтобетонного покрытия автодорог (9,26 ты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обкос обочин на сумму 7,49 миллионов рублей, зимнее содержание- 4,41 миллион рублей, нанесение горизонтальной дорожной разметки в 2 этапа на сумму 4,81 миллион рублей, включающие нанесение разметки осевой, пешеходных переходов обозначения остановочных пунктов, стоп- линий). </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служено 7 светофоров в г.Ипатово на сумму 0,38 миллиона рублей. Выполнена замена светофорного объекта в г.Ипатово на сумму 0,79 миллиона рублей. Установлен звуковой сигнал светофорного объекта в г.Ипатово.</w:t>
      </w:r>
    </w:p>
    <w:p>
      <w:pPr>
        <w:pStyle w:val="22"/>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а работа по замене и установке дорожных знаков на сумму 1,0 миллион рублей, обустройству пешеходных переходов на сумму 1,7 миллиона рублей.</w:t>
      </w:r>
    </w:p>
    <w:p>
      <w:pPr>
        <w:pStyle w:val="22"/>
        <w:tabs>
          <w:tab w:val="clear" w:pos="708"/>
          <w:tab w:val="left" w:pos="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аны и откорректированы проекты организации дорожного движения на сумму 0,34 миллиона рублей. Изготовлены проекты организации дорожного движения на 203,456 км. автомобильных дорог.</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рамках реализации проектов развития территорий муниципальных образований, основанных на местных инициативах, в 2021 году выполнен ремонт автомобильных дорог  в с.Первомайское (0,250 километров), в с.Красная Поляна (0,434 километра), в п.Советское Руно (0,220 километров) на общую сумму  4,42 миллиона рублей.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В рамках реализации инициативных проектов выполнен ремонт автодороги в щебеночном исполнении х.Кочержинский от примыкания к автомобильной дороги Р-216 (Астрахань- Элиста- Ставрополь) на сумму 0,3 миллиона рублей, ремонт тротуаров в г.Ипатово на сумму 1,12 миллиона рубле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За счет средств местного бюджета в 2021 году изготовлена сметная документация на ремонт 24 автомобильных дорог на сумму 3,30 миллиона рублей. Получены заключения экспертизы на сметную документацию на 8 автомобильных дорогах на сумму 0,75 миллиона рублей. Осуществлялась функция технического надзора по ремонту автомобильных дорог на сумму 0,15 миллиона рубле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ыполнены работы по ремонту автомобильной дороги с асфальтобетонным покрытием на сумму 0,08 миллиона рублей. Исполнен ремонт автомобильной дороги в щебеночном исполнении на сумму 7,7 миллиона рубл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реализации подпрограммы «Дорожное хозяйство и транспортная система» государственной программы Ставропольского края «Развитие транспортной системы» выполнен ремонт автомобильных дорог или их участков с освоением средств в размере 126,28 миллионов рублей. В частности:</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емонт участка автомобильной дороги общего пользования в с. Бурукшун протяженностью 0,84 километ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монт участка автомобильной дороги общего пользования местного значения «Южный обход г.Ипатово» протяженностью 2,7  километ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монт автомобильной дороги общего пользования «Подъезд к с. Первомайское» от автомобильной дороги «Преградное- Тахта- Ипатово» протяженностью 0,499 километр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емонт участка автомобильной дороги общего пользования местного значения в г.Ипатово протяженностью 0,276 километров;</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емонт участка автомобильной дороги общего пользования местного значения «Подъезд к с.Первомайское» от автомобильной дороги «Преградное- Тахта- Ипатово»  протяженностью 4,750 километ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чимым для округа предприятием в области деятельности по эксплуатации автомобильных дорог и автомагистралей является АО</w:t>
      </w:r>
      <w:r>
        <w:rPr>
          <w:rFonts w:cs="Times New Roman" w:ascii="Times New Roman" w:hAnsi="Times New Roman"/>
          <w:bCs/>
          <w:sz w:val="28"/>
          <w:szCs w:val="28"/>
        </w:rPr>
        <w:t xml:space="preserve"> «ДЭП №169». На 1 января 2022 года  собственными силами предприятия выполнено работ и оказано услуг на сумму 605,7 миллионов рублей, что в 1,5 раза выше уровня 2020 года. </w:t>
      </w:r>
      <w:r>
        <w:rPr>
          <w:rFonts w:cs="Times New Roman" w:ascii="Times New Roman" w:hAnsi="Times New Roman"/>
          <w:sz w:val="28"/>
          <w:szCs w:val="28"/>
        </w:rPr>
        <w:t xml:space="preserve">Среднесписочная численность работающих снижена на 2,0 процентных пункта и составила 198 человек. В  тоже время наблюдается рост заработной платы на 48,1 процентный пункт к уровню прошлого года. </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ОО «РемиксЮг» объем производства товаров, выполненных работ, услуг в 2021 году составил 267,7 миллионов рублей, или 117,8 процентов к уровню 2020 года. Предприятием получен положительный финансовый результат. Среднесписочная численность увеличена к уровню 2020 года на 1,9 процентный пункт и составила 55 человек. Кроме того, на 4,8 процентных пунктов увеличена среднемесячная заработная плата.</w:t>
      </w:r>
    </w:p>
    <w:p>
      <w:pPr>
        <w:pStyle w:val="Normal"/>
        <w:spacing w:lineRule="auto" w:line="240" w:before="0" w:after="0"/>
        <w:ind w:left="-284"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По данным органов статистики в 2021 году в Ипатовском округе родилось 439 детей, против 477 в 2020 году. Показатель числа родившихся на 1000 человек населения Ипатовского округа составил 8,0 промилле против 8,5 промилле уровня 2020 год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оэффициент умерших граждан на 1000 населения в 2021 году составил 20,5 промилле, против 17,1 промилле в 2020 году. В структуре причин общей смертности и смертности в трудоспособном возрасте на первом месте стоят сердечно- сосудистые заболевания, на втором- онкологические заболевания, на третьем- заболевания органов пищеварения.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января 2022 года составил 1,6 процента, что на 4,0 процентных пунктов ниже показателя 2020 года. Численность официально зарегистрированных безработных в службе занятости составила 516 человек (на 01 января 2021 года – 1 747 человек), при этом численность безработных жителей, проживающих в сельской местности, снижена в 3,3 раза к уровню 2020 года (336 человек против 1 098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в сфере содействия занятости населения и защиты граждан от безработицы организованы общественные работы для 16 граждан и временное трудоустройство для 4 незанятых гражда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занятостью в свободное от учебы и в период летних каникул охвачено 63 подростка в возрасте 14-18 лет. Работодателями с  ГКУ «Центром занятости населения Ипатовского района» (далее – Центр занятости) было заключено 4 договора о совместной деятельности по организации и проведению временных работ для несовершеннолетних. На данное мероприятие было направлено 514,0 тысяч рублей, в том числе за счет средств работодателя- 197,2 тысячи рублей, за счет средств краевого бюджета- 316,8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Центром занятости направлены на профессиональную подготовку, переподготовку и повышение квалификации 14 безработных граждан. Оказаны услуги по профессиональной ориентации, социальной адаптации на рынке труда и психологической поддержке 1 200 гражданам, а также проведено 4  ярмарки вакансий учебных рабочих ме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а гражданина оформили государственную регистрацию в качестве индивидуальных предпринимателей (содействие самозанятости).</w:t>
      </w:r>
    </w:p>
    <w:p>
      <w:pPr>
        <w:pStyle w:val="Style16"/>
        <w:shd w:fill="FFFFFF" w:val="clear"/>
        <w:spacing w:lineRule="auto" w:line="240" w:before="0" w:after="0"/>
        <w:jc w:val="both"/>
        <w:rPr>
          <w:sz w:val="22"/>
          <w:szCs w:val="22"/>
          <w:lang w:val="ru-RU"/>
        </w:rPr>
      </w:pPr>
      <w:r>
        <w:rPr>
          <w:sz w:val="28"/>
          <w:szCs w:val="28"/>
        </w:rPr>
        <w:t xml:space="preserve">    </w:t>
      </w:r>
      <w:r>
        <w:rPr>
          <w:sz w:val="28"/>
          <w:szCs w:val="28"/>
          <w:lang w:val="ru-RU"/>
        </w:rPr>
        <w:t xml:space="preserve">   </w:t>
      </w:r>
      <w:r>
        <w:rPr>
          <w:sz w:val="28"/>
          <w:szCs w:val="28"/>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w:t>
      </w:r>
      <w:r>
        <w:rPr>
          <w:sz w:val="28"/>
          <w:szCs w:val="28"/>
          <w:lang w:val="ru-RU"/>
        </w:rPr>
        <w:t xml:space="preserve">17 </w:t>
      </w:r>
      <w:r>
        <w:rPr>
          <w:sz w:val="28"/>
          <w:szCs w:val="28"/>
        </w:rPr>
        <w:t>граждан предпенсионного возраста</w:t>
      </w:r>
      <w:r>
        <w:rPr>
          <w:sz w:val="28"/>
          <w:szCs w:val="28"/>
          <w:lang w:val="ru-RU"/>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8 декабря 2018 г. № 612 - п за 2021 год из 85 инвалидов, обратившихся в Центр занятости, трудоустроено - 19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января 2022 года сложилась в размере 32 355,4 рублей, или 108,6 процентов к уровню 2020 года (29 806,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ий рост заработной платы наблюдается по виду деятельности «транспортировка и хранение»- 120,6 процентов (39 714,5 рублей), в отрасли «сельское хозяйство» - 118,7 процентов (37 412,2 рублей), «предоставление прочих видов услуг»- 114,6 процентов (22 308,3 рублей), «деятельность в области культуры, спорта, организации досуга и развлечений»- 114,4 процентов (26 489,3 рублей), «обеспечение электрической энергией, газом и паром; кондиционирование воздуха»- 113,8  процентов (31 218,9 рублей), «деятельность гостиниц и предприятий общественного питания»- 113,5 процентов (28 916,7 рублей), на предприятиях по виду деятельности «торговля розничная, кроме торговли автотранспортными средствами и мотоциклами»- 110,8 процентов (28 190,5 рублей), «образование»- 110,4 процентов (23 662,0 рублей).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 xml:space="preserve">      </w:t>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4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В 2021 году численность пенсионеров, состоящих на учете в системе Пенсионного фонда составила 18 071 человек (18 658 человек в 2020 году), средний размер назначенных пенсий сложился в размере 13 451,37 рублей, или </w:t>
      </w:r>
      <w:r>
        <w:rPr>
          <w:rFonts w:cs="Times New Roman" w:ascii="Times New Roman" w:hAnsi="Times New Roman"/>
          <w:sz w:val="28"/>
          <w:szCs w:val="28"/>
        </w:rPr>
        <w:t xml:space="preserve">на 4,9 процентных пунктов выше уровня 2020 года. </w:t>
      </w:r>
      <w:r>
        <w:rPr>
          <w:rFonts w:cs="Times New Roman" w:ascii="Times New Roman" w:hAnsi="Times New Roman"/>
          <w:bCs/>
          <w:sz w:val="28"/>
          <w:szCs w:val="28"/>
        </w:rPr>
        <w:t>Фактически пенсии выплачены на сумму 2 945,0 миллионов рублей (101,7 процентов к уровню 2020 года), ежемесячные денежные выплаты отдельным категориям граждан составили 213,4 миллионов рублей (102,3 процента к уровню 2020 года), федеральная социальная доплата выплачена на сумму 37,2 миллиона рублей (95,1 процент к уровню 2020 го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21 году на учете в управлении </w:t>
      </w:r>
      <w:r>
        <w:rPr>
          <w:rFonts w:cs="Times New Roman" w:ascii="Times New Roman" w:hAnsi="Times New Roman"/>
          <w:sz w:val="28"/>
          <w:szCs w:val="28"/>
        </w:rPr>
        <w:t>труда и социальной защиты населения администрации Ипатовского городского округа Ставропольского края состояло 12 710 граждан из числа льготных категорий - получателей различных выплат. Общий объем финансирования на осуществление выплат составил 592,2 миллиона рублей (в 2020 году- 486,2 миллиона рублей).</w:t>
      </w:r>
    </w:p>
    <w:p>
      <w:pPr>
        <w:pStyle w:val="Normal"/>
        <w:spacing w:lineRule="auto" w:line="240" w:before="0" w:after="0"/>
        <w:ind w:firstLine="709"/>
        <w:jc w:val="both"/>
        <w:rPr/>
      </w:pPr>
      <w:r>
        <w:rPr>
          <w:rFonts w:cs="Times New Roman" w:ascii="Times New Roman" w:hAnsi="Times New Roman"/>
          <w:sz w:val="28"/>
          <w:szCs w:val="28"/>
        </w:rPr>
        <w:t>В частности, в 2021 году произведены денежные выплаты из краевого бюджета в сумме 125,67 миллионов рублей (в 2020 году- 131,10 миллионов рублей) ветеранам труда, труженикам тыла, реабилитированным, детям войны. Число получателей составило 8 395 человек, что на 7,6 процентных пункта  ниже уровня 2020 года (9 08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роизводились ежемесячные денежные выплаты, компенсации на сумму 52,05 миллионов рублей (в 2020 году- 52,97 миллионов рублей) инвалидам, донорам, пострадавшим от радиации, участникам Великой Отечественной войны, членам семей умерших (погибших) участников Великой Отечественной войны и ветеранов боевых действий. Число получателей составило 3 922 человек, что на 6,9 процентных пунктов ниже уровня 2020 года (4 211 человек). Снижение числа получателей связано с выбором потенциальных получателями компенсации на жилищно-коммунальные услуги, в основном инвалидами 3-ей группы инвалидности, получения федеральной социальной доплаты к пенсии, осуществляемой пенсионным фондом, а также естественной убылью получателей.</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Ставропольского края № 20-кз от 11 февраля 2020 г.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ополнительную компенсацию по расходам на оплату жилых помещений и коммунальных услуг на сумму 0,4 миллиона рублей, или 126,3 процентов к уровню 2020 года (0,3 миллиона рублей) получили 13 ветеранов Великой Отечественной войны и узников фаш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чена компенсация страховых премий по договору обязательного страхования гражданской ответственности владельцев транспортных средств 5 получателям на 8,9 тысяч руб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Ф № 761 от 14 декабря 2005г. «О предоставлении субсидий на оплату жилого помещения и коммунальных услуг» выплачены жилищные субсидии на общую сумму 31,6 миллионов рублей. Численность получателей составила 1112 человек. </w:t>
      </w:r>
    </w:p>
    <w:p>
      <w:pPr>
        <w:pStyle w:val="Normal"/>
        <w:spacing w:lineRule="auto" w:line="240" w:before="0" w:after="0"/>
        <w:ind w:firstLine="709"/>
        <w:jc w:val="both"/>
        <w:rPr/>
      </w:pPr>
      <w:r>
        <w:rPr>
          <w:rFonts w:cs="Times New Roman" w:ascii="Times New Roman" w:hAnsi="Times New Roman"/>
          <w:sz w:val="28"/>
          <w:szCs w:val="28"/>
        </w:rPr>
        <w:t xml:space="preserve">Выплачена компенсация на оплату взноса за капитальный ремонт за счет средств краевого и федерального бюджетов на сумму 0,7 миллиона рублей. Численность получателей составила 276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в решении социальных проблем является социальная поддержка семьи, материнства, отцовства и дет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в 2021 году на учете в Управлении труда и социальной защиты населения администрации Ипатовского городского округа Ставропольского края (далее- Управление) состоит 282 получателя ежемесячной выплаты нуждающимся в поддержке семьям, назначаемой в случае рождения в них после 31 декабря 2021 года третьего ребенка или последующих детей до достижения ребенком возраста до 3 лет. Объем финансирования на ее предоставление составил 42,03 миллиона рублей. Выплата назначается на срок не более чем на один год. В отчетном периоде она назначена 329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Управлении состоит 325 получателей ежемесячной выплаты в связи с рождением (усыновлением) первого ребенка и выплаты, назначаемые в случае рождения. Объем финансирования на выплату составил 43,96 миллиона рублей, в течении года выплата назначена 365 заявител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на предоставление в 2021 году пособий, компенсаций и других выплат семьям с детьми составил 365,3 миллионов рублей (в 2020 году - 268,33 миллионов рублей). Общая численность получателей составила 6 653 человек, или 93,6 процентов к уровню 2020 года (7 111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Ставропольского края от 19 ноября 2007 г. № 56-кз «О государственной социальной помощи населению в Ставропольском крае» в 2021 году оказана государственная социальная помощь 441 семье (в 2020 году- 301 семье). Объем выплат составил 15,9 миллионов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Ипатовского городского округа Ставропольского края от 15 марта 2018 г. № 246 «О предоставлении дополнительных мер социальной поддержки и социальной помощи отдельным категориям граждан» денежные средства в размере 0,2 миллиона рублей получил 21 житель Ипатовского округа, оказавшихся в трудной жизненной ситу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января 2022 года отсутствуе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2"/>
        </w:numPr>
        <w:tabs>
          <w:tab w:val="clear" w:pos="708"/>
          <w:tab w:val="left" w:pos="0" w:leader="none"/>
        </w:tabs>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ind w:left="179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состоянию на 01 января 2022 года сеть муниципальных образовательных учреждений Ипатовского района Ставропольского края представлена </w:t>
      </w:r>
      <w:r>
        <w:rPr>
          <w:rFonts w:cs="Times New Roman" w:ascii="Times New Roman" w:hAnsi="Times New Roman"/>
          <w:sz w:val="28"/>
          <w:szCs w:val="28"/>
        </w:rPr>
        <w:t xml:space="preserve">27 дошкольными образовательными учреждениями, 22 общеобразовательными учреждениями,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6"/>
        <w:spacing w:lineRule="auto" w:line="240" w:before="0" w:after="0"/>
        <w:jc w:val="both"/>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11 групп, функционирующих в дошкольных учреждениях, одна группа - компенсирующей направленности для детей с задержкой психического развития, 30 групп - комбинированного вида, 79 групп общеразвивающего ви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етей, посещающих дошкольные образовательные  организации, на 01 января 2022 года составило 1 858 человек, что на 5,7 процентных пунктов ниже уровня 2020 года (1 971 ребенок). Функционирует дошкольная группа при МКОУ СОШ №20 с. Красная Поляна на 30 мест, которую посещают 10 детей дошкольного возраста от года до 7 лет. Проблемы очередности в детских садах Ипатовского округа на сегодняшний день не суще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детей посещающих учреждения дополнительного образования на 01 января 2021 года- 3 097 человек (на 01 января 2020 года- 3 167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регионального проекта «Успех каждого ребенка» показатель «Доля детей в возрасте от 5 до 18 лет, охваченных дополнительным образованием» в Ипатовском городском округе по состоянию на 31 декабря 2021г. составил 78,45 процентов. Достижение данного показателя стало возможным благодаря проведенным мероприятиям: информационно-разъяснительной работы с каждым родителем, посещение родительских собраний, раздачей информационных буклетов, внесены в АИС «Навигатор дополнительного образования детей Ставропольского края» 34 образовательные  организации, имеющие лицензию на реализацию дополнительных общеобразовательных программ, что способствовало увеличению охвата детей дополнительным образованием. Также увеличилось количество дополнительных общеобразовательных программ. Опубликовано 433 программы, в том числе программы, реализующиеся в «Точках роста» (МБОУ СОШ № 1 г. Ипатово, МКОУ СОШ № 3 с. Октябрьское, МКОУ СОШ № 16 а.М.Барханча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учеников в общеобразовательных организациях Ипатовского округа по состоянию на 01 января 2022 года составила 5 607 человек против 5 587</w:t>
        <w:softHyphen/>
        <w:t xml:space="preserve"> человек в 2020 году. </w:t>
      </w:r>
    </w:p>
    <w:p>
      <w:pPr>
        <w:pStyle w:val="Msonormalmailrucssattributepostfixmailrucssattributepostfix"/>
        <w:spacing w:before="0" w:after="0"/>
        <w:jc w:val="both"/>
        <w:rPr>
          <w:sz w:val="28"/>
          <w:szCs w:val="28"/>
        </w:rPr>
      </w:pPr>
      <w:r>
        <w:rPr>
          <w:rFonts w:eastAsia="Times New Roman"/>
          <w:sz w:val="28"/>
          <w:szCs w:val="28"/>
        </w:rPr>
        <w:t xml:space="preserve">         </w:t>
      </w:r>
      <w:r>
        <w:rPr>
          <w:sz w:val="28"/>
          <w:szCs w:val="28"/>
        </w:rPr>
        <w:t xml:space="preserve">В образовательных организациях Ипатовского округа обучается 142 детей - инвалидов и  178 детей с ограниченными возможностями здоровья.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sz w:val="28"/>
          <w:szCs w:val="28"/>
        </w:rPr>
        <w:t>Во исполнение Закона Ставропольского края от 08 июля 2010 года № 57-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 на базе 16 общеобразовательных организаций округа для 49 человек организовано обучение по адаптированным общеобразовательным программам на дому.</w:t>
      </w:r>
    </w:p>
    <w:p>
      <w:pPr>
        <w:pStyle w:val="Normal"/>
        <w:spacing w:lineRule="auto" w:line="240" w:before="0" w:after="0"/>
        <w:ind w:firstLine="540"/>
        <w:contextualSpacing/>
        <w:jc w:val="both"/>
        <w:rPr/>
      </w:pPr>
      <w:r>
        <w:rPr>
          <w:rFonts w:cs="Times New Roman" w:ascii="Times New Roman" w:hAnsi="Times New Roman"/>
          <w:sz w:val="28"/>
          <w:szCs w:val="28"/>
        </w:rPr>
        <w:t xml:space="preserve">Из 22 общеобразовательных организаций в 4 организована работа 5 коррекционных классов, в которых по адаптированным основным общеобразовательным программам в настоящее время обучаются 25 детей с ОВЗ и инвалидностью. </w:t>
      </w:r>
    </w:p>
    <w:p>
      <w:pPr>
        <w:pStyle w:val="Msonormalmailrucssattributepostfixmailrucssattributepostfixmrcssattr"/>
        <w:shd w:fill="FFFFFF" w:val="clear"/>
        <w:spacing w:before="0" w:after="0"/>
        <w:ind w:firstLine="708"/>
        <w:jc w:val="both"/>
        <w:rPr/>
      </w:pPr>
      <w:r>
        <w:rPr>
          <w:sz w:val="28"/>
          <w:szCs w:val="28"/>
        </w:rPr>
        <w:t xml:space="preserve">На базе МБОУ СОШ№1 г. Ипатово (8 человек), МБОУ СОШ № 14 г. Ипатово (5 человек) и на базе МБОУ СОШ № 22 г. Ипатово (6 человек) организовано   обучение детей, находящихся на обслуживании в ГБСУСОН «Ипатовский детский дом – интернат для умственно – отсталых детей» в отдельных коррекционных классах. Дети обучаются по адаптированной основной образовательной программе, разработанной на основе примерной АООП для обучающихся с интеллектуальными нарушениями, вариант 2. </w:t>
      </w:r>
    </w:p>
    <w:p>
      <w:pPr>
        <w:pStyle w:val="Style17"/>
        <w:ind w:left="0" w:firstLine="567"/>
        <w:jc w:val="both"/>
        <w:rPr/>
      </w:pPr>
      <w:r>
        <w:rPr>
          <w:sz w:val="28"/>
          <w:szCs w:val="28"/>
        </w:rPr>
        <w:t xml:space="preserve">Из 212 выпускников 11 класса общеобразовательных организаций Ипатовского округа 190 проходили государственную итоговую аттестацию в форме единого государственного экзамена (ЕГЭ), где 63 участника набрали 80 и более баллов на экзаменах по различным учебным дисциплинам. В это число вошли и 13 выпускников, получивших 90 и более баллов. </w:t>
      </w:r>
    </w:p>
    <w:p>
      <w:pPr>
        <w:pStyle w:val="Style17"/>
        <w:ind w:left="0" w:firstLine="567"/>
        <w:jc w:val="both"/>
        <w:rPr>
          <w:sz w:val="28"/>
          <w:szCs w:val="28"/>
        </w:rPr>
      </w:pPr>
      <w:r>
        <w:rPr>
          <w:sz w:val="28"/>
          <w:szCs w:val="28"/>
        </w:rPr>
        <w:t xml:space="preserve">Государственную итоговую аттестацию в форме государственного выпускного экзамена для выпускников, которые не планируют поступление в ВУЗы (ГВЭ-аттестат) проходили 2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по образовательным программам среднего общего образования поощрены федеральными медалями «За особые успехи в учении» 11 выпускников, з</w:t>
      </w:r>
      <w:r>
        <w:rPr>
          <w:rFonts w:cs="Times New Roman" w:ascii="Times New Roman" w:hAnsi="Times New Roman"/>
          <w:sz w:val="28"/>
          <w:szCs w:val="28"/>
          <w:shd w:fill="FFFFFF" w:val="clear"/>
        </w:rPr>
        <w:t>олотой медалью Ставропольского края «За особые успехи в обучении» награждены 5 человек, серебряной медалью Ставропольского края «За особые успехи в обучении» поощрены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ую итоговую аттестацию по программам основного общего образования успешно прошли и получили аттестаты 466 обучающийся, в том числе 24 выпускника получили аттестаты с отличием.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Normal"/>
        <w:spacing w:lineRule="auto" w:line="240" w:before="0" w:after="0"/>
        <w:ind w:firstLine="540"/>
        <w:jc w:val="both"/>
        <w:rPr/>
      </w:pPr>
      <w:r>
        <w:rPr>
          <w:rFonts w:cs="Times New Roman" w:ascii="Times New Roman" w:hAnsi="Times New Roman"/>
          <w:sz w:val="28"/>
          <w:szCs w:val="28"/>
        </w:rPr>
        <w:t>Так, в рамках реализации регионального проекта «Современная школа» национального проекта «Образование» в 2021 году п</w:t>
      </w:r>
      <w:r>
        <w:rPr>
          <w:rFonts w:cs="Times New Roman" w:ascii="Times New Roman" w:hAnsi="Times New Roman"/>
          <w:sz w:val="28"/>
          <w:szCs w:val="28"/>
          <w:lang w:eastAsia="en-US"/>
        </w:rPr>
        <w:t xml:space="preserve">роведена работа в восьми общеобразовательных организациях </w:t>
      </w:r>
      <w:r>
        <w:rPr>
          <w:rFonts w:cs="Times New Roman" w:ascii="Times New Roman" w:hAnsi="Times New Roman"/>
          <w:sz w:val="28"/>
          <w:szCs w:val="28"/>
        </w:rPr>
        <w:t>(МКОУ СОШ №4 с.Золотаревка, МКОУ СОШ №5 п.Красочный, МКОУ СОШ №8 с.Тахта, МБОУ СОШ №9 с.Кевсала, МБОУ СОШ №22 и МБОУ СОШ № 1 г.Ипатово, МКОУ СОШ №3 с.Октябрьское, МКОУ СОШ №16 а.Малый Барханчак)</w:t>
      </w:r>
      <w:r>
        <w:rPr>
          <w:rFonts w:cs="Times New Roman" w:ascii="Times New Roman" w:hAnsi="Times New Roman"/>
          <w:sz w:val="28"/>
          <w:szCs w:val="28"/>
          <w:lang w:eastAsia="en-US"/>
        </w:rPr>
        <w:t xml:space="preserve"> по обеспечению деятельности центров образования цифрового и гуманитарного профилей «Точка роста», на эти цели израсходовано 9,03 миллионов рублей. </w:t>
      </w:r>
      <w:r>
        <w:rPr>
          <w:rFonts w:cs="Times New Roman" w:ascii="Times New Roman" w:hAnsi="Times New Roman"/>
          <w:sz w:val="28"/>
          <w:szCs w:val="28"/>
        </w:rPr>
        <w:t>Этот проект направлен на развитие у детей определенных навыков и компетенций: цифровые, технологические и гуманитарные. Чтобы этого достичь, для школьных предметов «Биология», «Химия», «Физика», «Технология», «Информатика» и «Основы безопасной жизнедеятельности» были разработаны новые, более современные образовательные программы. Также введено дополнительное (внеурочное) образование, где дети могут заниматься медиа творчеством. Все уроки и дополнительные занятия проходят на бесплатной</w:t>
      </w:r>
    </w:p>
    <w:p>
      <w:pPr>
        <w:pStyle w:val="Normal"/>
        <w:spacing w:lineRule="auto" w:line="240" w:before="0" w:after="0"/>
        <w:jc w:val="both"/>
        <w:rPr>
          <w:rFonts w:ascii="Times New Roman" w:hAnsi="Times New Roman" w:cs="Times New Roman"/>
          <w:bCs/>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оведен ремонт спортивного зала в МКОУ СОШ № 11 с.Первомайское и создание школьного спортивного клуба в МКОУ СОШ № 13 п.Винодельненский, освоено 1,8 миллиона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финансирование отрасли «образование» в 2021 году было предусмотрено 807,41 миллионов рублей, в том числе за счет средств краевого бюджета – 406,68 миллионов рублей, за счет средств местного бюджета - 400,73 миллионов рублей. Фактическое освоение денежных средств составило 796,66 миллионов рублей, или 98,7 процентов к плановому финанс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Ипатовского округа, социальной поддержки детей из малообеспеченных и многодетных сем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w:t>
      </w:r>
    </w:p>
    <w:p>
      <w:pPr>
        <w:pStyle w:val="Normal"/>
        <w:shd w:fill="FFFFFF" w:val="clear"/>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2021 году проведен капитальный ремонт здания МБОУ СОШ  №1 г.Ипатово. Кассовое исполнение составило 7,45 миллионов рублей (100 процентов к годовому план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гнезащитной обработке деревянных конструкций кровли в 6 дошкольных (МК ДОУ д/с № 8 с.Большая Джалга , МК ДОУ д/с № 10 с.Лиман, МК ДОУ д/с № 16 с.Добровольное, МК ДОУ д/с № 17 с.Первомайское, МК ДОУ д/с № 21 с.Тахта, МК ДОУ д/с № 26 с.Золотаревка ) и 4 общеобразовательных учреждениях (МКОУ СОШ № 5 п.Красочный, МБОУ СОШ № 6 г.Ипатово, МБОУ СОШ № 14 г.Ипатово, МКОУ СОШ № 20 с.Красная Поляна), мероприятия по устройству, ремонту и испытанию наружных эвакуационных и пожарных лестниц на зданиях в 4 дошкольных (МБ ДОУ д/с № 2 «Огонек» г.Ипатово, МК ДОУ д/с № 8 с.Большая Джалга, МК ДОУ д/с № 13 а.Малый Барханчак, МК ДОУ д/с № 26 с.Золотаревка) и общеобразовательном учреждении города Ипатово (МБОУ СОШ № 6), освоено 0,3 миллиона рублей, или 98,6 процентов к план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8 дошкольных, 5 общеобразовательных учреждениях и МБУ ДО Центр дополнительного образования проведены мероприятия по приобретению, монтажу, техническому обслуживанию и ремонту средств охранно-пожарной автоматики и оповещения о пожаре, освоено 2,1 миллиона рублей, или 98,8 процентов к годовому пла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ведение антитеррористических мероприятий в муниципальных образовательных организациях (МБОУ СОШ № 14 и МБОУ СОШ № 6 г.Ипатово, МКОУ СОШ №3 с.Октябрьское) в 2021 году были направлены средства в размере 3,5 миллионов рублей.</w:t>
      </w:r>
    </w:p>
    <w:p>
      <w:pPr>
        <w:pStyle w:val="Normal"/>
        <w:shd w:fill="FFFFFF" w:val="clear"/>
        <w:spacing w:lineRule="auto" w:line="240" w:before="0" w:after="0"/>
        <w:ind w:left="29" w:right="-4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Участие в программе Комплексное развитие сельских территорий Ставропольского края (в области образования)» выполнены работы по устройству автономного отопления в МБОУ СОШ №9 с.Кевсала на сумму 5,3 миллиона рублей отчетном периоде начата подготовка проектно- сметной документации на выполнение капитального ремонта зданий пяти учреждений дошкольного образования и четырех общеобразовательных организаций. Освоено 8,4 миллионов рублей.</w:t>
      </w:r>
    </w:p>
    <w:p>
      <w:pPr>
        <w:pStyle w:val="P1"/>
        <w:tabs>
          <w:tab w:val="clear" w:pos="708"/>
          <w:tab w:val="left" w:pos="567" w:leader="none"/>
        </w:tabs>
        <w:spacing w:before="280" w:after="0"/>
        <w:jc w:val="both"/>
        <w:rPr/>
      </w:pPr>
      <w:r>
        <w:rPr>
          <w:sz w:val="28"/>
          <w:szCs w:val="28"/>
        </w:rPr>
        <w:t xml:space="preserve">         </w:t>
      </w:r>
      <w:r>
        <w:rPr>
          <w:sz w:val="28"/>
          <w:szCs w:val="28"/>
        </w:rPr>
        <w:t>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 в том числе – 25 лагерей с дневным пребыванием  (22 лагеря на базе общеобразовательных организаций, 2 лагеря на базе учреждений дополнительного образования (МБУ ДО Центр дополнительного образования и МКУ ДО Детско-юношеская спортивная школа, лагерь при ГКУСО</w:t>
      </w:r>
      <w:r>
        <w:rPr>
          <w:rStyle w:val="StrongEmphasis"/>
          <w:b w:val="false"/>
          <w:spacing w:val="5"/>
          <w:sz w:val="28"/>
          <w:szCs w:val="28"/>
        </w:rPr>
        <w:t xml:space="preserve"> «Ипатовский социально - реабилитационный центр для несовершеннолетних «Причал») </w:t>
      </w:r>
      <w:r>
        <w:rPr>
          <w:sz w:val="28"/>
          <w:szCs w:val="28"/>
        </w:rPr>
        <w:t xml:space="preserve">и МАОУ ДОД «Детский оздоровительно-образовательный центр «Лесная сказка». </w:t>
      </w:r>
    </w:p>
    <w:p>
      <w:pPr>
        <w:pStyle w:val="P1"/>
        <w:tabs>
          <w:tab w:val="clear" w:pos="708"/>
          <w:tab w:val="left" w:pos="567" w:leader="none"/>
        </w:tabs>
        <w:spacing w:before="280" w:after="0"/>
        <w:jc w:val="both"/>
        <w:rPr/>
      </w:pPr>
      <w:r>
        <w:rPr>
          <w:sz w:val="28"/>
          <w:szCs w:val="28"/>
        </w:rPr>
        <w:t xml:space="preserve">       </w:t>
      </w:r>
      <w:r>
        <w:rPr>
          <w:sz w:val="28"/>
          <w:szCs w:val="28"/>
        </w:rPr>
        <w:t>В течении летнего периода в лагерях дневного пребывания детей отдохнут 2 063 ребенка. Работа МАОУ ДОД «Детский оздоровительно-образовательный центр «Лесная сказка» организована в три смены. Охвачено отдыхом 265 человек.</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средний размер заработной платы составил 23 662,0 рублей, что на 10,4 процентных пунктов выше уровня 2021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за 2021 год 148 сотрудников общеобразовательных организаций повысили свою квалификацию.</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 (с круглосуточным размещением на 273 койки и дневным пребыванием на 85 коек)</w:t>
      </w:r>
      <w:r>
        <w:rPr>
          <w:rFonts w:cs="Times New Roman" w:ascii="Times New Roman" w:hAnsi="Times New Roman"/>
          <w:sz w:val="28"/>
          <w:szCs w:val="28"/>
        </w:rPr>
        <w:t xml:space="preserve">, в состав которой входят районная больница, две сельские участковые больницы </w:t>
      </w:r>
      <w:r>
        <w:rPr>
          <w:rFonts w:eastAsia="Arial" w:cs="Times New Roman" w:ascii="Times New Roman" w:hAnsi="Times New Roman"/>
          <w:sz w:val="28"/>
          <w:szCs w:val="28"/>
          <w:lang w:eastAsia="en-US"/>
        </w:rPr>
        <w:t>(в п.Красочном на 25 коек, в с.Тахта 35 коек круглосуточного размещения)</w:t>
      </w:r>
      <w:r>
        <w:rPr>
          <w:rFonts w:cs="Times New Roman" w:ascii="Times New Roman" w:hAnsi="Times New Roman"/>
          <w:sz w:val="28"/>
          <w:szCs w:val="28"/>
        </w:rPr>
        <w:t>, 11 врачебных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2 стационара на дому на 30 коек (с.Золоторевка на 15 коек, п.Большевик на 15 коек), 17 фельдшерско- акушерских пунктов, 3 поликлиники (районная, детская, стоматологическая), лечебно – диагностический корпус.</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три клинико - диагностические лаборатории, частный медицинский центр «Ваш доктор», 10 частных стоматологических кабинета, 30 аптек и аптечных пунктов.</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 рамках краевой программы «Программа модернизации первичного звена здравоохранения в Ставропольском крае» на 2021- 2023 годы в Ипатовском округе осуществлен капитальный ремонт 10 объектов здравоохранения- подразделений ГБУЗ СК «Ипатовская районная больниц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содействия в привлечении специалистов двум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администрацией Ипатовского округа предоставлено муниципальное жилье.</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709"/>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Normal"/>
        <w:spacing w:lineRule="auto" w:line="240" w:before="0" w:after="0"/>
        <w:ind w:firstLine="851"/>
        <w:jc w:val="both"/>
        <w:rPr/>
      </w:pPr>
      <w:r>
        <w:rPr>
          <w:rFonts w:cs="Times New Roman" w:ascii="Times New Roman" w:hAnsi="Times New Roman"/>
          <w:sz w:val="28"/>
          <w:szCs w:val="28"/>
          <w:lang w:eastAsia="ar-SA"/>
        </w:rPr>
        <w:t>За 2021 год на базе культурно - досуговых учреждений Ипатовского округа проведено 10 694 культурно - досуговых мероприятий, в том числе 7 546 в сельской местности.</w:t>
      </w:r>
      <w:r>
        <w:rPr>
          <w:rFonts w:cs="Times New Roman" w:ascii="Times New Roman" w:hAnsi="Times New Roman"/>
          <w:sz w:val="28"/>
          <w:szCs w:val="28"/>
        </w:rPr>
        <w:t xml:space="preserve"> Мероприятия были посвящены не только календарным и профессиональным праздникам, но и народным, национальным.  </w:t>
      </w:r>
    </w:p>
    <w:p>
      <w:pPr>
        <w:pStyle w:val="Normal"/>
        <w:spacing w:lineRule="auto" w:line="240" w:before="0" w:after="0"/>
        <w:ind w:firstLine="851"/>
        <w:jc w:val="both"/>
        <w:rPr/>
      </w:pPr>
      <w:r>
        <w:rPr>
          <w:rFonts w:cs="Times New Roman" w:ascii="Times New Roman" w:hAnsi="Times New Roman"/>
          <w:sz w:val="28"/>
          <w:szCs w:val="28"/>
        </w:rPr>
        <w:t>В рамках выполняемых полномочий по укреплению материально – технической базы учреждений отрасли культуры направлены бюджетные ассигнования в сумме 8,6 миллионов рублей, в том числе за счет средств федерального бюджета – 4,5 миллионов рублей, краевого бюджета -0,3 миллиона рублей, местного бюджета – 3,8 миллиона рублей.</w:t>
      </w:r>
    </w:p>
    <w:p>
      <w:pPr>
        <w:pStyle w:val="Normal"/>
        <w:spacing w:lineRule="auto" w:line="240" w:before="0" w:after="0"/>
        <w:ind w:firstLine="851"/>
        <w:jc w:val="both"/>
        <w:rPr/>
      </w:pPr>
      <w:r>
        <w:rPr>
          <w:rFonts w:cs="Times New Roman" w:ascii="Times New Roman" w:hAnsi="Times New Roman"/>
          <w:sz w:val="28"/>
          <w:szCs w:val="28"/>
        </w:rPr>
        <w:t xml:space="preserve">В отчетном году произведен текущий ремонт 10 учреждений культуры (МКУК «Красочн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xml:space="preserve">», МКУ «Винодельненский Дом культуры», МКУК «Тахтинск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xml:space="preserve">», МКУК «Лиманск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xml:space="preserve">», МКУ «Добровольненский Дом культуры», МКУК «Мало-Барханчакск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xml:space="preserve">», МБУК «Ипатовская централизованная клубная система», МКУК «Золотаревск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xml:space="preserve">», МКУК «Бурукшунское </w:t>
      </w:r>
      <w:r>
        <w:rPr>
          <w:rFonts w:cs="Times New Roman" w:ascii="Times New Roman" w:hAnsi="Times New Roman"/>
          <w:sz w:val="28"/>
          <w:szCs w:val="28"/>
          <w:shd w:fill="FFFFFF" w:val="clear"/>
        </w:rPr>
        <w:t>социально-культурное объединение</w:t>
      </w:r>
      <w:r>
        <w:rPr>
          <w:rFonts w:cs="Times New Roman" w:ascii="Times New Roman" w:hAnsi="Times New Roman"/>
          <w:sz w:val="28"/>
          <w:szCs w:val="28"/>
        </w:rPr>
        <w:t>», МКУ «Центр культуры и досуга села Октябрь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национального проекта «Культура», федерального проекта «Культурная среда», государственной программы Ставропольского края «Сохранение и развитие культуры», подпрограммы «Государственная поддержка отрасли культуры» произведен капитальный ремонт фасада </w:t>
      </w:r>
      <w:r>
        <w:rPr>
          <w:rFonts w:cs="Times New Roman" w:ascii="Times New Roman" w:hAnsi="Times New Roman"/>
          <w:sz w:val="28"/>
          <w:szCs w:val="28"/>
          <w:shd w:fill="FFFFFF" w:val="clear"/>
        </w:rPr>
        <w:t>муниципального казенного учреждения культуры «социально-культурное объединение с.Большая Джалг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Федеральном партийном проекте «Культура малой Родины» по программе «Развитие и укрепление материально технической базы домов культуры в населенных пунктах с числом жителей до 50 тысяч человек» в МКУК </w:t>
      </w:r>
      <w:r>
        <w:rPr>
          <w:rFonts w:cs="Times New Roman" w:ascii="Times New Roman" w:hAnsi="Times New Roman"/>
          <w:sz w:val="28"/>
          <w:szCs w:val="28"/>
          <w:shd w:fill="FFFFFF" w:val="clear"/>
        </w:rPr>
        <w:t>«Бурукшунское социально-культурное объединение</w:t>
      </w:r>
      <w:r>
        <w:rPr>
          <w:rFonts w:cs="Times New Roman" w:ascii="Times New Roman" w:hAnsi="Times New Roman"/>
          <w:sz w:val="28"/>
          <w:szCs w:val="28"/>
        </w:rPr>
        <w:t>» приобретены световое и звуковое оборудование, кресла для зрительного зала, механика сцены.</w:t>
      </w:r>
    </w:p>
    <w:p>
      <w:pPr>
        <w:pStyle w:val="Normal"/>
        <w:spacing w:lineRule="auto" w:line="240" w:before="0" w:after="0"/>
        <w:ind w:firstLine="851"/>
        <w:jc w:val="both"/>
        <w:rPr/>
      </w:pPr>
      <w:r>
        <w:rPr>
          <w:rFonts w:cs="Times New Roman" w:ascii="Times New Roman" w:hAnsi="Times New Roman"/>
          <w:sz w:val="28"/>
          <w:szCs w:val="28"/>
        </w:rPr>
        <w:t xml:space="preserve">В рамках полномочий по организации библиотечного обслуживания населения за счет всех уровней бюджета на комплектование библиотечных фондов направлено 0,4 миллиона рублей, пополнив библиотечные фонды 3 010 книгами. В 25 библиотеках округа 29 компьютеров подключено к информационно - телекоммуникационной сети «Интернет» и ведется запись в электронный каталог в программе «Моя библиотека», где число записей на конец 2021 года составило 40 520 единиц, из них доступно в сети «Интернет» 38 895 запис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регионального проекта «Цифровая культура» национального проекта «Культура» на базе</w:t>
      </w:r>
      <w:r>
        <w:rPr>
          <w:rFonts w:cs="Times New Roman" w:ascii="Times New Roman" w:hAnsi="Times New Roman"/>
          <w:sz w:val="28"/>
          <w:szCs w:val="28"/>
          <w:shd w:fill="FFFFFF" w:val="clear"/>
        </w:rPr>
        <w:t xml:space="preserve"> МКУК «Ипатовская межпоселенческая центральная библиотека»</w:t>
      </w:r>
      <w:r>
        <w:rPr>
          <w:rFonts w:cs="Times New Roman" w:ascii="Times New Roman" w:hAnsi="Times New Roman"/>
          <w:sz w:val="28"/>
          <w:szCs w:val="28"/>
        </w:rPr>
        <w:t xml:space="preserve"> создан  Виртуальный концертный зал.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рамках реализации программы «Сохранение и развитие культурного потенциала» по обустройству и восстановлению трех воинских захоронений выполнены работы на общую сумму 0,7 миллиона рублей.  </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50 человек, 22 детских школьных организации с общей численностью 5 450 человек, общественная организация «Молодая гвардия Единой России» с численностью 39 человек.</w:t>
      </w:r>
    </w:p>
    <w:p>
      <w:pPr>
        <w:pStyle w:val="Normal"/>
        <w:spacing w:lineRule="auto" w:line="240" w:before="0" w:after="0"/>
        <w:ind w:firstLine="709"/>
        <w:jc w:val="both"/>
        <w:rPr/>
      </w:pPr>
      <w:r>
        <w:rPr>
          <w:rFonts w:cs="Times New Roman" w:ascii="Times New Roman" w:hAnsi="Times New Roman"/>
          <w:bCs/>
          <w:sz w:val="28"/>
          <w:szCs w:val="28"/>
        </w:rPr>
        <w:t xml:space="preserve">На реализацию мероприятий по развитию молодежной политики направлены средства местного бюджета в сумме 750,0 тысяч рублей. </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ом по работе с молодежью в 2021 году было проведено 78 районных мероприятий для детей и молодежи, а также организовано участие молодежи округа в 57 краевых и 9 Всероссийских мероприятиях для детей и молодежи. По итогам участия в краевых мероприятиях - 12 победителей из Ипатовского округа, во Всероссийских мероприятиях – 4 поб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547 материалов о реализации молодёж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муниципальным казенным учреждением «Центр по работе с молодежью» Ипатовского района Ставропольского края выпущен ежегодный информационный журнал «Ипатовская молод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color w:val="000000"/>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sz w:val="28"/>
            <w:szCs w:val="28"/>
            <w:shd w:fill="FFFFFF" w:val="clear"/>
          </w:rPr>
          <w:t>http://ok.ru/molodojipatovo</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3.</w:t>
      </w:r>
      <w:r>
        <w:rPr>
          <w:rFonts w:cs="Times New Roman" w:ascii="Times New Roman" w:hAnsi="Times New Roman"/>
          <w:b/>
          <w:bCs/>
          <w:sz w:val="28"/>
          <w:szCs w:val="28"/>
        </w:rPr>
        <w:t>Физическая культура и 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44 объединения физкультурно-спортивной и физкультурно-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16 спортивных сооружений, из них стадион и мотодром с трибунами более чем на 1,5 тысячи человек каждый в г. Ипатово, 76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709"/>
        <w:jc w:val="both"/>
        <w:rPr/>
      </w:pPr>
      <w:r>
        <w:rPr>
          <w:rFonts w:cs="Times New Roman" w:ascii="Times New Roman" w:hAnsi="Times New Roman"/>
          <w:sz w:val="28"/>
          <w:szCs w:val="28"/>
        </w:rPr>
        <w:t>В 2021 году продолжена работа по совершенствованию спортивной инфраструктуры на территории Ипатовского округа. На развитие объектов физкультуры и спорта были направлены бюджетные ассигнования в размере 30,9 миллионов рублей. По программе поддержки проектов развития территорий муниципальных образований Ставропольского края, основанных на местных инициативах, завершены работы по обустройству спортивной площадки с установкой спортивного и детского игрового оборудования в а.Юсуп-Кулакский (1,2 миллиона рублей).</w:t>
      </w:r>
    </w:p>
    <w:p>
      <w:pPr>
        <w:pStyle w:val="Normal"/>
        <w:spacing w:lineRule="auto" w:line="240" w:before="0" w:after="0"/>
        <w:ind w:firstLine="851"/>
        <w:jc w:val="both"/>
        <w:rPr/>
      </w:pPr>
      <w:r>
        <w:rPr>
          <w:rFonts w:cs="Times New Roman" w:ascii="Times New Roman" w:hAnsi="Times New Roman"/>
          <w:sz w:val="28"/>
          <w:szCs w:val="28"/>
        </w:rPr>
        <w:t xml:space="preserve">В рамках </w:t>
      </w:r>
      <w:r>
        <w:rPr>
          <w:rFonts w:cs="Times New Roman" w:ascii="Times New Roman" w:hAnsi="Times New Roman"/>
          <w:spacing w:val="2"/>
          <w:sz w:val="28"/>
          <w:szCs w:val="28"/>
        </w:rPr>
        <w:t>подпрограммы «Устойчивое развитие сельских территорий» государственной программы Ставропольского края «Развитие сельского хозяйства» завершены работы по устройству к</w:t>
      </w:r>
      <w:r>
        <w:rPr>
          <w:rFonts w:cs="Times New Roman" w:ascii="Times New Roman" w:hAnsi="Times New Roman"/>
          <w:sz w:val="28"/>
          <w:szCs w:val="28"/>
        </w:rPr>
        <w:t xml:space="preserve">омплексных спортивных площадок в с.Кевсала и с.Красная Поляна с объемом финансирования в размере около 6,0 миллионов рублей. </w:t>
      </w:r>
    </w:p>
    <w:p>
      <w:pPr>
        <w:pStyle w:val="Normal"/>
        <w:spacing w:lineRule="auto" w:line="240" w:before="0" w:after="0"/>
        <w:ind w:firstLine="851"/>
        <w:jc w:val="both"/>
        <w:rPr/>
      </w:pPr>
      <w:r>
        <w:rPr>
          <w:rFonts w:cs="Times New Roman" w:ascii="Times New Roman" w:hAnsi="Times New Roman"/>
          <w:sz w:val="28"/>
          <w:szCs w:val="28"/>
        </w:rPr>
        <w:t>В этом году завершился четвертый этап его преображения спортивного объекта – городского стадиона «Прогресс». В частности, обустроены скейт-площадка (2,01 миллиона рублей), площадка для воркаута (1,96 миллионов рублей), футбольное тренировочное поле с искусственным покрытием 60х30 (7,2 миллиона рублей). Кроме того, произведен ремонт наружного электроосвещения (1,2 миллиона рублей), ремонт наружного ограждения (2,6 миллиона рублей), работы по замене скамеек на пластиковые сидения трибун стадиона (3,5 миллионов рублей), устройство модульного туалета (1,3 миллиона рублей), а также благоустройство территории стадиона (установка лавочек, урн, беседки, укладка тротуарной плитки (0,6 миллионов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веденные в эксплуатацию новые спортивные сооружения позволили увеличить единовременную пропускную способность спортсооружений на 83 челове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результате проведенной работы показатель обеспеченности населения спортивными сооружениями в Ипатовском округе в 2021 году составил </w:t>
      </w:r>
      <w:r>
        <w:rPr>
          <w:rFonts w:eastAsia="" w:cs="Times New Roman" w:ascii="Times New Roman" w:hAnsi="Times New Roman"/>
          <w:bCs/>
          <w:sz w:val="28"/>
          <w:szCs w:val="28"/>
        </w:rPr>
        <w:t>52,9 процентов (в 2020 году – 52,3 проц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выполнении полномочий по обеспечению мероприятий, направленных на развитие физической культуры и спорта проведено 66 районных физкультурно- спортивных мероприятий, </w:t>
      </w:r>
      <w:r>
        <w:rPr>
          <w:rFonts w:cs="Times New Roman" w:ascii="Times New Roman" w:hAnsi="Times New Roman"/>
          <w:sz w:val="28"/>
        </w:rPr>
        <w:t xml:space="preserve">в которых приняли участие 4235 человек. Кроме того, </w:t>
      </w:r>
      <w:r>
        <w:rPr>
          <w:rFonts w:cs="Times New Roman" w:ascii="Times New Roman" w:hAnsi="Times New Roman"/>
          <w:bCs/>
          <w:sz w:val="28"/>
          <w:szCs w:val="28"/>
        </w:rPr>
        <w:t xml:space="preserve">обеспечено участие Ипатовского округа в 7 краевых физкультурно- спортивных мероприятиях, в которых приняли участие </w:t>
      </w:r>
      <w:r>
        <w:rPr>
          <w:rFonts w:cs="Times New Roman" w:ascii="Times New Roman" w:hAnsi="Times New Roman"/>
          <w:sz w:val="28"/>
        </w:rPr>
        <w:t>более 80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Ипатовском округе имеются следующие средства массовой информации, обеспечивающие информационную открытость деятельности органов местного самоуправления:</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округа,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округа </w:t>
      </w:r>
      <w:hyperlink r:id="rId4">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ipatov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2021 году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 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ООО «Ипатовомолпродукт» принял участие в ярмарке выходного дня в г. Ставрополе, а так же в ярмарке, приуроченной к празднику Масленицы в с.Грачевка Ставропольского кра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АО «Сыродел» принял участие во Всероссийском конкурсе Программы «100 лучших товаров России» 2020 года, где продукция Сыр «Лёгкий» стал лауреатом программы «100 лучших товаров России» с присвоением Золотого логотипа, а молокосодержащий продукт с заменителем молочного жира «Традиции России», произведенный по технологии сыра и сыр плавленый «С грибами» стали дипломантами конкурса с присвоением Серебряного логотипа. Кроме того предприятие приняло участие в конкурсе по выпуску высококачественной и конкурентоспособной продукции среди организаций Ставропольского края, где заняло 3 место в номинации «Вкус Ставрополья».</w:t>
      </w:r>
      <w:r>
        <w:rPr/>
        <w:t xml:space="preserve"> </w:t>
      </w:r>
      <w:r>
        <w:rPr>
          <w:rFonts w:cs="Times New Roman" w:ascii="Times New Roman" w:hAnsi="Times New Roman"/>
          <w:sz w:val="28"/>
          <w:szCs w:val="28"/>
        </w:rPr>
        <w:t>В IX ежегодном региональном конкурсе  «Бренд Ставрополья» ОАО Сыродел одержал победу в номинации «Лучший бренд в сфере пищевой промышленности».</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й производственный кооператив «Племзавод Вторая Пятилетка» принял участие в качестве гостей в XVII Сибирско-Дальневосточной межрегиональной выставке племенных овец и коз, проходившей в Республике Буряти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23- ей Российской агропромышленной выставке «Золотая осень 2021» в г.Москва, где был удостоен золотой медали «За достижение высоких показателей в развитии племенного и товарного животновод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Ставропольского края                                                                         Т.А.Фоменко</w:t>
      </w:r>
      <w:r>
        <w:rPr>
          <w:rFonts w:cs="Times New Roman" w:ascii="Times New Roman" w:hAnsi="Times New Roman"/>
          <w:sz w:val="20"/>
          <w:szCs w:val="20"/>
        </w:rPr>
        <w:t xml:space="preserve"> </w:t>
      </w:r>
    </w:p>
    <w:sectPr>
      <w:headerReference w:type="default" r:id="rId5"/>
      <w:type w:val="nextPage"/>
      <w:pgSz w:w="11906" w:h="16838"/>
      <w:pgMar w:left="1276" w:right="849" w:gutter="0"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93" w:hanging="375"/>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728" w:hanging="1020"/>
      </w:pPr>
      <w:rPr/>
    </w:lvl>
  </w:abstractNum>
  <w:abstractNum w:abstractNumId="6">
    <w:lvl w:ilvl="0">
      <w:start w:val="9"/>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Jsphonenumber">
    <w:name w:val="js-phone-numbe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Текст примечания Знак"/>
    <w:basedOn w:val="Style5"/>
    <w:qFormat/>
    <w:rPr>
      <w:rFonts w:ascii="Times New Roman" w:hAnsi="Times New Roman" w:eastAsia="Calibri" w:cs="Times New Roman"/>
      <w:lang w:val="en-US"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Nospacingmailrucssattributepostfixmailrucssattributepostfix">
    <w:name w:val="nospacing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Bd6ff683d8d0a42f228bf8a64b8551e1msonormalmrcssattrmrcssattr">
    <w:name w:val="bd6ff683d8d0a42f228bf8a64b8551e1msonormalmrcssattr_mr_css_attr"/>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before="280" w:after="120"/>
      <w:jc w:val="both"/>
    </w:pPr>
    <w:rPr>
      <w:rFonts w:ascii="Times New Roman" w:hAnsi="Times New Roman" w:eastAsia="Calibri" w:cs="Times New Roman"/>
      <w:sz w:val="20"/>
      <w:szCs w:val="20"/>
      <w:lang w:val="en-US" w:eastAsia="zh-CN"/>
    </w:rPr>
  </w:style>
  <w:style w:type="paragraph" w:styleId="Msonormalmailrucssattributepostfixmailrucssattributepostfixmrcssattr">
    <w:name w:val="msonormalmailrucssattributepostfixmailrucssattributepostfix_mr_css_attr"/>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9:00Z</dcterms:created>
  <dc:creator>Администрация</dc:creator>
  <dc:description/>
  <cp:keywords/>
  <dc:language>en-US</dc:language>
  <cp:lastModifiedBy>Валентина</cp:lastModifiedBy>
  <cp:lastPrinted>2022-04-13T13:47:00Z</cp:lastPrinted>
  <dcterms:modified xsi:type="dcterms:W3CDTF">2022-04-13T11:06:00Z</dcterms:modified>
  <cp:revision>138</cp:revision>
  <dc:subject/>
  <dc:title/>
</cp:coreProperties>
</file>