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11 марта 2022 г. № 276 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42316:2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дом 242</w:t>
      </w:r>
      <w:r>
        <w:rPr>
          <w:rFonts w:ascii="Times New Roman" w:hAnsi="Times New Roman"/>
          <w:sz w:val="28"/>
          <w:szCs w:val="28"/>
        </w:rPr>
        <w:t xml:space="preserve">»,  проводились в период с 25 марта 2022 г. по 03 апреля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05 апреля 2022 г. № 3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42316:2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дом 242</w:t>
      </w:r>
      <w:r>
        <w:rPr>
          <w:rFonts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05 апреля 2022 г. № 3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42316:2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дом 24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05 апреля 2022 г. № 3; протокол общественных обсуждений от 05 апреля 2022 г. № 2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9"/>
        <w:gridCol w:w="2126"/>
      </w:tblGrid>
      <w:tr>
        <w:trPr/>
        <w:tc>
          <w:tcPr>
            <w:tcW w:w="7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ь комиссии,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сельского хозяйства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храны окружающей среды,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жданской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ороны,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резвычайных ситуаций и антитеррора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дминистрации Ипатовского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родского округа Ставропольского края                                                                               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С. Голови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3a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475</Words>
  <Characters>2710</Characters>
  <CharactersWithSpaces>3179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2-04-05T08:30:00Z</cp:lastPrinted>
  <dcterms:modified xsi:type="dcterms:W3CDTF">2022-04-05T08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