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именование НПА: «Постановление администрации Ипатовского городского округа Ставропольского края «Об утверждении Правил организации транспортного обслуживания населения пассажирским автомобильным транспортом в Ипатовском городском округе Ставропольского края», утвержденных постановлением администрации Ипатовского городского округа Ставропольского края от 04 апреля 2018 г. № 370»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Дата начала приема заключений по результатам проведения: 16 мая 2022 г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Дата начала публичных консультаций: 23.05.2022г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Дата окончания публичных консультаций: 24.06.2022г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Форма возможного направления заключения по результатам проведения экспертизы: письменный документ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пособ направления заключения: 356630, Ставропольский край, Ипатовский район, г. Ипатово, ул.Ленинградская,49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Информация о разработчике НПА администрации: управление по работе с территориями администрации Ипатовского городского округа Ставропольского края;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актное лицо: начальник управления по работе с территориями администрации Ипатовского городского округа Ставропольского края Ткаченко Е.Н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юридический адрес: 356630, Ставропольский край, Ипатовский район, г. Ипатово, ул.Ленинградская,49;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мер контактных телефонов: (865-42) 5-72-61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51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3:00Z</dcterms:created>
  <dc:creator>77onetwo77@gmail.com</dc:creator>
  <dc:description/>
  <dc:language>en-US</dc:language>
  <cp:lastModifiedBy>77onetwo77@gmail.com</cp:lastModifiedBy>
  <dcterms:modified xsi:type="dcterms:W3CDTF">2022-08-31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