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2 г.                           г. Ипатово                                             № 119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ым решением Думы Ипатовского городского округа Ставропольского края от 28 августа 2018 г. № 156, Правилами землепользования и застройк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1 декабря 2021 г. № 1949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землепользованию и застройке Ипатовского городского округа Ставропольского края (далее –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оложение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оста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марта 2018 г. № 309 «Об утверждении Положения о комиссии по землепользованию и застройке Ипатовского городского округа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 марта 2019 г. № 542 «О внесении изменений в постановление администрации Ипатовского городского округа Ставропольского края от 26 марта 2018 г. № 309 «Об утверждении Положения о комиссии по землепользованию и застройке Ипатовского городского округа Ставропольского кр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декабря 2020 г. № 1833 «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 сентября 2021 г. № 1411 «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8 февраля 2022 г. № 174 «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1 июня 2022 г. № 800 «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2 г. № 1191</w:t>
      </w:r>
    </w:p>
    <w:p>
      <w:pPr>
        <w:pStyle w:val="ConsPlusTitle"/>
        <w:spacing w:lineRule="exact" w:line="240"/>
        <w:ind w:left="5387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387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ЗЕМЛЕПОЛЬЗОВАНИЮ И ЗАСТРОЙКЕ ИПАТОВСКОГО ГОРОДСКОГО ОКРУГА СТАВРОПОЛЬСКОГО КРАЯ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комиссии по землепользованию и застройке Ипатовского городского округа Ставропольского края (далее - Положение) определяет порядок деятельности комиссии по землепользованию и застройке Ипатовского городского округа Ставропольского края (далее - Комиссия)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является постоянно действующим консультативным органом администрации Ипатовского городского округа Ставропольского края, созданным в целях обеспечения реализации Генерального плана Ипатовского городского округа Ставропольского края, обеспечения соблюдения требований Правил землепользования и застройки Ипатовского городского округа Ставропольского края, осуществляющим проведение публичных слушаний и общественных обсуждений по вопросам градостроительной деятельности на территории Ипатовского городского округа Ставропольского кра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я в своей деятельности руководствуется </w:t>
      </w:r>
      <w:r>
        <w:rPr>
          <w:sz w:val="28"/>
          <w:szCs w:val="28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, Градостроительным 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, Земельным 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, Гражданским 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Ставропольского края,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Ипатовского городского округа Ставропольского края и иными муниципальными правовыми актами Ипатовского городского округа Ставропольского края, настоящим Положение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-техническ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ункции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публичных слушаний по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у Генерального плана Ипатовского городского округа Ставропольского края, по проектам о внесении изменений в Генеральный план Ипатовского городского округа Ставропольского края, за исключением случаев, предусмотренных частью 18 статьи 24 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у Правил землепользования и застройки Ипатовского городского округа Ставропольского края, по проектам о внесении изменений в Правила землепользования и застройки Ипатовского городского округа Ставропольского края, за исключением случаев, установленных частью 3 статьи 31 </w:t>
      </w:r>
      <w:r>
        <w:rPr>
          <w:rStyle w:val="1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ам планировки территории и внесения изменений в них, за исключением случаев, предусмотренных </w:t>
      </w:r>
      <w:r>
        <w:rPr>
          <w:color w:val="000000"/>
          <w:sz w:val="28"/>
          <w:szCs w:val="28"/>
        </w:rPr>
        <w:t xml:space="preserve">частью 5.1 статьи 46 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ектам межевания территорий и внесения изменений в них, за исключением случаев, предусмотренных частью 12 статьи 43, </w:t>
      </w:r>
      <w:r>
        <w:rPr>
          <w:color w:val="000000"/>
          <w:sz w:val="28"/>
          <w:szCs w:val="28"/>
        </w:rPr>
        <w:t xml:space="preserve">частью 5.1 статьи 46 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общественных обсуждений по вопроса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разрешения на условно разрешенный вид использования земельного участка или объекта капитального строительства, за исключением случаев, установленных частью 11 статьи 39 Градостроительного кодекса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установленных частью 1.1 статьи 40 Градостроительного кодекса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ие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й о внесении изменений в Генеральный план Ипатовского городского округа Ставропольского края, Правила землепользования и застройки Ипатовского городского округа Ставропольского кра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лений заинтересованны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готовка заключений о результатах публичных слушаний, заключений о результатах общественных обсуждений, заключений Комиссии, а также рекомендаций главе Ипатовского городского округа Ставропольского края в случаях, установленных </w:t>
      </w:r>
      <w:r>
        <w:rPr>
          <w:sz w:val="28"/>
          <w:szCs w:val="28"/>
        </w:rPr>
        <w:t xml:space="preserve">Градостроительным </w:t>
      </w:r>
      <w:r>
        <w:rPr>
          <w:rStyle w:val="1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ые функции в соответствии с Градостроительным </w:t>
      </w:r>
      <w:r>
        <w:rPr>
          <w:rStyle w:val="1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1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миссия для осуществления возложенных на нее функций имеет право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порядке от органов государственной власти, отделов аппарата, отделов (управлений, комитета) со статусом юридического лица администрации Ипатовского городского округа Ставропольского края, организаций и граждан информацию и документы, необходимые для реализации возложенных на нее функций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лекать в установленном порядке к работе Комиссии представителей органов государственной власти, отделов аппарата, отделов (управлений, комитета) со статусом юридического лица администрации Ипатовского городского округа Ставропольского края, научных организаций, независимых экспертов, юридических и физических лиц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в установленном порядке главе Ипатовского городского округа Ставропольского края предложения по вопросам, относящимся к компетенции Комисс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остав Комиссии утверждается постановлением администрации </w:t>
      </w:r>
      <w:r>
        <w:rPr>
          <w:sz w:val="28"/>
          <w:szCs w:val="28"/>
        </w:rPr>
        <w:t>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иссия образуется в составе председателя, заместителя председателя, секретаря, а также членов комисс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остав комиссии входят представители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ставительного органа </w:t>
      </w:r>
      <w:r>
        <w:rPr>
          <w:sz w:val="28"/>
          <w:szCs w:val="28"/>
        </w:rPr>
        <w:t>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делов аппарата, отделов (управлений, комитета) со статусом юридического лица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седатель Комиссии, а в его отсутствие - заместитель председателя Комиссии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общее руководство деятельностью Комиссии;    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Комисс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ет протоколы, заключения и рекомендации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, чем за три дня до проведения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о месте, дате и времени проведения, а также повестке дн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беспечива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к заседанию Комиссии материал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а заседаний Комиссии, заключения 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и рассылку документов в соответствии с решениями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функции выполняет член Комиссии, назначенный председателем Комисси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самостоятельно планирует свою работу. Время, место проведения и повестка дня заседания определяются председателем или его заместителе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миссия осуществляет свою деятельность путем проведения заседаний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роводятся по мере поступления заявлений, предложений, подлежащих рассмотрению на заседаниях Комисс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Заседание Комиссии правомочно, если на нем присутствуют не менее </w:t>
      </w:r>
      <w:r>
        <w:rPr>
          <w:sz w:val="28"/>
          <w:szCs w:val="28"/>
        </w:rPr>
        <w:t>пятидесяти процентов</w:t>
      </w:r>
      <w:r>
        <w:rPr>
          <w:color w:val="000000"/>
          <w:sz w:val="28"/>
          <w:szCs w:val="28"/>
        </w:rPr>
        <w:t xml:space="preserve"> членов Комиссии от общего числа членов Комиссии.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принимается простым большинством голосов от числа членов Комиссии, участвующих в заседании (50 процентов плюс один голос).   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голосов при принятии решения, голос председательствующего на заседании Комиссии является решающи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совании по каждому вопросу член Комиссии имеет один голос, подавая его «за» или «против» принятия решения либо воздерживаясь от принятия решен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Член Комиссии лично осуществляет свое право на голосование. Член Комиссии, отсутствующий во время голосования, не вправе подать свой голос по истечении времени, отведенного на голосование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ложение о принятии решения в целом не набрало необходимого количества голосов, оно считается отклоненны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лены Комиссии участвуют в заседаниях Комиссии лично, без права передовер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Комиссии оформляетс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токолом публичных слушаний, заключением о результатах публичных слушаний в случаях, указанных в пункте 5 настоящего Положе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токолом общественных обсуждений, заключением о результатах общественных обсуждений в случаях, указанных в пункте 6 настоящего Положе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околом заседания Комиссии, заключением Комиссии в случаях, указанных в пункте 7 настоящего Положен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осит рекомендательный характер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направления в Комиссию предложений заинтересованных лиц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общественных обсуждениях, и информационных материалов к нему, а также проведения экспозиции или экспозиций такого проекта участники публичных слушаний, общественных обсуждений имеют право вносить предложения и замечания, касающиеся такого проект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 (в случае проведения общественных обсуждений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исьменной форме или в форме электронного документ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адресу: 356630, </w:t>
      </w:r>
      <w:r>
        <w:rPr>
          <w:rFonts w:ascii="Times New Roman" w:hAnsi="Times New Roman"/>
          <w:sz w:val="28"/>
          <w:szCs w:val="28"/>
        </w:rPr>
        <w:t>Ставропольский край, Ипатовский район, г. Ипатово, ул. Ленинградская, 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Предложения должны быть логично изложены в письменном виде за подписью лица, их изложившего, с указанием его полных фамилии, имени, отчества (при наличии), адреса места жительства (регистрации) и даты подготовки предложений </w:t>
      </w:r>
      <w:r>
        <w:rPr>
          <w:color w:val="000000"/>
          <w:sz w:val="28"/>
          <w:szCs w:val="28"/>
        </w:rPr>
        <w:t>содержать пометку «В Комиссию по землепользованию и застройке Ипатовского городского округа Ставропольского края»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Комиссию после проведения публичных слушаний или общественных обсуждений, не рассматриваютс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Комиссия не дает ответы на поступившие предложения.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тветственность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2 г. № 1191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93"/>
        <w:gridCol w:w="6519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кционерного общества «Ипатоворайгаз», депутат Думы Ипатовского городского округа Ставропольского края, председатель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н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409575</wp:posOffset>
                </wp:positionV>
                <wp:extent cx="3838575" cy="6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5pt;margin-top:32.25pt;width:30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1" w:customStyle="1">
    <w:name w:val="Гиперссылка1"/>
    <w:basedOn w:val="DefaultParagraphFont"/>
    <w:qFormat/>
    <w:rsid w:val="007e0864"/>
    <w:rPr/>
  </w:style>
  <w:style w:type="character" w:styleId="VisitedInternetLink">
    <w:name w:val="FollowedHyperlink"/>
    <w:basedOn w:val="DefaultParagraphFont"/>
    <w:uiPriority w:val="99"/>
    <w:semiHidden/>
    <w:unhideWhenUsed/>
    <w:rsid w:val="007e086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7e0864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7e0864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 w:customStyle="1">
    <w:name w:val="listparagraph"/>
    <w:basedOn w:val="Normal"/>
    <w:qFormat/>
    <w:rsid w:val="007e0864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62C55-CD33-4A88-AAFD-2CC44021E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523</Words>
  <Characters>14387</Characters>
  <CharactersWithSpaces>1687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2:39:00Z</dcterms:created>
  <dc:creator>Наталья</dc:creator>
  <dc:description/>
  <dc:language>en-US</dc:language>
  <cp:lastModifiedBy>77onetwo77@gmail.com</cp:lastModifiedBy>
  <cp:lastPrinted>2022-08-09T22:49:00Z</cp:lastPrinted>
  <dcterms:modified xsi:type="dcterms:W3CDTF">2022-08-16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