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2 г.                           г. Ипатово                                             № 12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 «Об общественном совете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8 июня 2022 г. № 832) (далее — общественный совет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общественного совета Загорулько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общественного совета Салова Виктора Владимировича, председателя Ипатовской районной организации «Союз Чернобыль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44104-53CA-4816-BF8F-C2E01EE75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6:00Z</dcterms:created>
  <dc:creator>Наталья</dc:creator>
  <dc:description/>
  <dc:language>en-US</dc:language>
  <cp:lastModifiedBy>77onetwo77@gmail.com</cp:lastModifiedBy>
  <cp:lastPrinted>2022-08-17T17:35:00Z</cp:lastPrinted>
  <dcterms:modified xsi:type="dcterms:W3CDTF">2022-08-24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