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2 г.                           г. Ипатово                                             № 12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штаба народных дружин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июня 2018 г. № 6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штаба народных дружин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9 июня 2018 г. № 683 «О создании штаба народных дружин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апреля 2021 г. № 435, от 17 июня 2021 г. № 789, от 21 марта 2022 г. № 353, от 29 апреля 2022 г. № 640, от 08 июня 2022 г. № 833) (далее – штаб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штаба Кищаеву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штаба Герасименко Вячеслава Владимировича, главу Золотарев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должность члена штаба Бондарь Натальи Сергеевны – глава Лима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EA1E1-4AE8-48ED-8617-2653A4DA6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48:00Z</dcterms:created>
  <dc:creator>Наталья</dc:creator>
  <dc:description/>
  <dc:language>en-US</dc:language>
  <cp:lastModifiedBy>77onetwo77@gmail.com</cp:lastModifiedBy>
  <cp:lastPrinted>2022-08-16T22:40:00Z</cp:lastPrinted>
  <dcterms:modified xsi:type="dcterms:W3CDTF">2022-08-24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