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августа 2022 г.                           г. Ипатово                                             № 1279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б утверждении документации по планировке территории (проекта планировки территории и проекта межевания территории) «Строительство системы орошения для нужд ООО «АПХ Лесная Дача» на земельных участках площадью 201,14 га, расположенных по адресу: Ставропольский край, Ипатовский район, село Лесная Дача»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Ипатовского городского округа Ставропольского края, решением Думы Ипатовского городского округа Ставропольского края от 28 августа 2018 г. № 156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на территории Ипатовского городского округа Ставропольского края», постановлением администрации Ипатовского городского округа Ставропольского края от 12 марта 2020 г. № 349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Утверждение документации по планировке территории», на основании протокола публичных слушаний от 18 августа 2022 г. № 2, заключения о результатах публичных слушаний от 18 августа 2022 г. № 2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, 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документацию по планировке территории (проект планировки территории и проект межевания территории) «Строительство системы орошения для нужд ООО «АПХ Лесная Дача» на земельных участках площадью 201,14 га, расположенных по адресу: Ставропольский край, Ипатовский район, село Лесная Дача» (далее - документация по планировке территор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капитального строительства, архитектуры и градостроительства администрации Ипатовского городского округа Ставропольского края опубликовать в общественно-политической газете Ипатовского городского округа Ставропольского края «Степные зори» или в муниципальной газете «Ипатовский информационный вестник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Заключение о результатах публичных слушаний от 18 августа 2022 г. №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Настоящее постано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Настоящее постано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Заключение о результатах публичных слушаний от 18 августа 2022 г. №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3. Документацию по планировке территор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С.И. Клинту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74365B-F43B-43F6-AC84-D458CD90C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512</Words>
  <Characters>2921</Characters>
  <CharactersWithSpaces>34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21:30:00Z</dcterms:created>
  <dc:creator>Наталья</dc:creator>
  <dc:description/>
  <dc:language>en-US</dc:language>
  <cp:lastModifiedBy>77onetwo77@gmail.com</cp:lastModifiedBy>
  <cp:lastPrinted>2022-08-22T21:30:00Z</cp:lastPrinted>
  <dcterms:modified xsi:type="dcterms:W3CDTF">2022-08-30T12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