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b w:val="false"/>
          <w:u w:val="single"/>
        </w:rPr>
        <w:t xml:space="preserve"> 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рядок разработки, реализации и оценки эффективности муниципальных программ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декабря 2017 г. № 5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>: 26 августа 2022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05 сентября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г.Ипатово, ул.Ленинградская,8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.Информация о разработчике проекта МНПА администрации: отдел экономического развития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 356630,Ставропольский край, Ипатовский район,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 (865-42) 5-79-90;  2-21-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факса: (865-42) 5-80-0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Адрес электронной почты в информационно- телекоммуникационной сети «Итернет» для получения заключений в электронном виде –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272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3:00Z</dcterms:created>
  <dc:creator>Администрация</dc:creator>
  <dc:description/>
  <dc:language>en-US</dc:language>
  <cp:lastModifiedBy>Валентина</cp:lastModifiedBy>
  <cp:lastPrinted>2022-09-05T10:41:00Z</cp:lastPrinted>
  <dcterms:modified xsi:type="dcterms:W3CDTF">2022-09-05T10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