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2"/>
          <w:lang w:bidi="en-US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 разработан в целях приведения Программы в соотве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а также контроля за ходом их реализац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3. 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2"/>
            <w:u w:val="none"/>
            <w:lang w:bidi="en-US"/>
          </w:rPr>
          <w:t>Методики</w:t>
        </w:r>
      </w:hyperlink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оценки эффективности реализации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управления по работе с территориям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администрации Ипатовского городского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округа Ставропольского края                                                         Е.А. Ткаченко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2bc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6142bc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142bc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24388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4243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142bc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6142bc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6142bc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6142bc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24388"/>
    <w:pPr>
      <w:spacing w:lineRule="auto" w:line="480" w:before="0" w:after="12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User</dc:creator>
  <dc:description/>
  <dc:language>en-US</dc:language>
  <cp:lastModifiedBy>Пользователь Windows</cp:lastModifiedBy>
  <dcterms:modified xsi:type="dcterms:W3CDTF">2022-08-12T0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