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2 г.                          г. Ипатово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 июля 2022 г. № 99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«Об утвержден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3 марта 2021г. № 232, от 24 августа 2021 г. № 1244, от 29 декабря 2021 г. № 2012, от 15 июня 2022 г. № 88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2022 г. 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816 516,35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279 587,33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 56 595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  54 443,4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 38 26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38 26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 01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6 012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536 929,0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 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53 417,1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паспорте подпрограммы «Дорожное хозяйство и обеспечение безопасности дорожного движения в Ипатовском городском округе Ставропольского края» приложение 1 к Программе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Абзац четыре позиции «Задачи Подпрограммы» изложить в следующей редакции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на автомобильном транспорте и в дорожном хозяйстве в границах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Пункт 4 раздела «Характеристика основных мероприятий Под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. Проведение плановых провер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оведение плановых проверок на автомобильном транспорте и в дорожном хозяйстве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доля проведенных плановых проверок на автомобильном транспорте и в дорожном хозяйстве в установленные сроки в общем количестве запланированных прове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зицию «Объемы и источники финансового обеспечения Подпрограммы» паспорта подпрограммы «Развитие транспортной системы Ипатовского городского округа Ставропольского края» приложения 2 к Программе изложить в следующе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65 795,87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28 866,8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 073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 793,0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536 929,0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 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53 417,1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5 приложения 3 «Сведения об индикаторах достижения целей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и показателях решения задач подпрограмм Программы и их значениях к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«Осуществление муниципального контроля на автомобильном транспорте и в дорожном хозяйстве в границах Ипатовского городского округа Ставропольского края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илож   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к Программе изложить в редакции согласно Приложению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декабря 2020 г. № 1699 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«Развитие транспортной системы и обеспечение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77"/>
        <w:gridCol w:w="3659"/>
        <w:gridCol w:w="1413"/>
        <w:gridCol w:w="1518"/>
        <w:gridCol w:w="1255"/>
        <w:gridCol w:w="1255"/>
        <w:gridCol w:w="1395"/>
        <w:gridCol w:w="1362"/>
      </w:tblGrid>
      <w:tr>
        <w:trPr>
          <w:trHeight w:val="2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107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 860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бюджетные ассигнования бюджета Ипатовского городск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ассигнования местного бюдже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95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443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 417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095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848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522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50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22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50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ому 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38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9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1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предусмотрено 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условий движения и  устранению аварийно-  опасных участков на автомобильных дорогах общего пользования» Подпрограммы всего: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38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8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8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основному мероприятию «Проведение плановых проверок на автомобильном транспорте и в дорожном хозяйстве в установленные сроки» Подпрограммы всего:    </w:t>
            </w:r>
          </w:p>
        </w:tc>
        <w:tc>
          <w:tcPr>
            <w:tcW w:w="1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210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73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93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 417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210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210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3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3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11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17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85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10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1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Пользователь Windows</cp:lastModifiedBy>
  <cp:lastPrinted>2022-09-12T10:20:00Z</cp:lastPrinted>
  <dcterms:modified xsi:type="dcterms:W3CDTF">2022-09-13T07:17:00Z</dcterms:modified>
  <cp:revision>180</cp:revision>
  <dc:subject/>
  <dc:title/>
</cp:coreProperties>
</file>