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0 с правом решающе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490 Ищенко Людмилы Николаевны, Ручко Оксаны Александровны, Усик Натальи Владимировны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ов участковой избирательной комиссии № 490 Ищенко Людмилы Николаевны, Ручко Оксаны Александровны, Усик Натальи Владимировны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3:42:00Z</dcterms:modified>
  <cp:revision>16</cp:revision>
  <dc:subject/>
  <dc:title>ТЕРРИТОРИАЛЬНАЯ ИЗБИРАТЕЛЬНАЯ КОМИССИЯ</dc:title>
</cp:coreProperties>
</file>