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6» августа 2022 года                                                                              № 54/3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ов участковой избирательной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№ 494 с правом решающего гол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й о досрочном сложении полномочий членов участковой избирательной комиссии № 494 Плотникова Владимира Михайловича, Желдубовой Натальи Викторовны, Свечниковой Людмилы Сергеевны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1. Досрочно прекратить полномочия членов участковой избирательной комиссии № 494 Плотникова Владимира Михайловича, Желдубовой Натальи Викторовны, Свечниковой Людмилы Сергеевны с правом решающего голоса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в участковую избирательную комиссию № 494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Пользователь Windows</cp:lastModifiedBy>
  <cp:lastPrinted>2022-08-15T16:50:00Z</cp:lastPrinted>
  <dcterms:modified xsi:type="dcterms:W3CDTF">2022-08-15T13:50:00Z</dcterms:modified>
  <cp:revision>24</cp:revision>
  <dc:subject/>
  <dc:title>ТЕРРИТОРИАЛЬНАЯ ИЗБИРАТЕЛЬНАЯ КОМИССИЯ</dc:title>
</cp:coreProperties>
</file>