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№ 54/3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ов участковой избирате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496 с правом решающего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й о досрочном сложении полномочий членов участковой избирательной комиссии № 496 Колосовой Светланы Викторовны, Колосова Владимира Ивановича, Степаненко Натальи Анатольевны, Степаненко Андрея Викторовича, Вересович Елены Владимировн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1. Досрочно прекратить полномочия членов участковой избирательной комиссии № 496 Колосовой Светланы Викторовны, Колосова Владимира Ивановича, Степаненко Натальи Анатольевны, Степаненко Андрея Викторовича, Вересович Елены Владимировны с правом решающего голоса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№ 496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2-08-15T16:50:00Z</cp:lastPrinted>
  <dcterms:modified xsi:type="dcterms:W3CDTF">2022-08-15T13:51:00Z</dcterms:modified>
  <cp:revision>27</cp:revision>
  <dc:subject/>
  <dc:title>ТЕРРИТОРИАЛЬНАЯ ИЗБИРАТЕЛЬНАЯ КОМИССИЯ</dc:title>
</cp:coreProperties>
</file>