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498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ов участковой избирательной комиссии № 498 Свечкаревой Ксении Дмитриевны, Сокольцовой Анны Николае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ов участковой избирательной комиссии № 498 Свечкаревой Ксении Дмитриевны, Сокольцовой Анны Николаевны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498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3:51:00Z</dcterms:modified>
  <cp:revision>26</cp:revision>
  <dc:subject/>
  <dc:title>ТЕРРИТОРИАЛЬНАЯ ИЗБИРАТЕЛЬНАЯ КОМИССИЯ</dc:title>
</cp:coreProperties>
</file>