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1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501 Мамедовой Алёны Магомедовны, Голубец Александра Николаевича, Конаненко Виктора Владимирович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501 Магомедовой Алёны Магомедовны, Голубец Александра Николаевича, Конаненко Виктора Владимировича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6:12:00Z</dcterms:modified>
  <cp:revision>23</cp:revision>
  <dc:subject/>
  <dc:title>ТЕРРИТОРИАЛЬНАЯ ИЗБИРАТЕЛЬНАЯ КОМИССИЯ</dc:title>
</cp:coreProperties>
</file>