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02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502 Лошаковой Елены Вячеславовны, Ускова Владимира Анатольевич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ов участковой избирательной комиссии № 502 Лошаковой Елены Вячеславовны, Уско Владимира Анатольевича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№ 5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2-08-15T19:13:00Z</cp:lastPrinted>
  <dcterms:modified xsi:type="dcterms:W3CDTF">2022-08-15T16:14:00Z</dcterms:modified>
  <cp:revision>26</cp:revision>
  <dc:subject/>
  <dc:title>ТЕРРИТОРИАЛЬНАЯ ИЗБИРАТЕЛЬНАЯ КОМИССИЯ</dc:title>
</cp:coreProperties>
</file>