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7» августа 2022 года                                                                             №55/3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членов участковой избирательной комиссии № 50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ом решающего голоса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tLeast" w:line="240"/>
        <w:ind w:left="0" w:right="0" w:firstLine="708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, утвержденных постановлением ЦИК от 05.12.2012г. №152/1137-6, территориальная избирательная комиссия Ипатовского района </w:t>
      </w:r>
    </w:p>
    <w:p>
      <w:pPr>
        <w:pStyle w:val="1415"/>
        <w:widowControl/>
        <w:spacing w:lineRule="atLeast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tLeast" w:line="240"/>
        <w:ind w:left="0" w:righ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1. Назначить из резерва состава участковых избирательных комиссий членов с правом решающего голоса участковой избирательной комиссии № 505: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 xml:space="preserve">Воронену Наталью Васильевну, 1976 года рождения, предложенную для назначения в состав участковой избирательной комиссии </w:t>
      </w:r>
      <w:r>
        <w:rPr/>
        <w:t>избирательным объединением Ипатовское местное отделение Всероссийской политической партии «ЕДИНАЯ РОССИЯ» в Ставропольском крае;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color w:val="000000"/>
          <w:szCs w:val="28"/>
          <w:lang w:eastAsia="ru-RU"/>
        </w:rPr>
        <w:t xml:space="preserve">Курбанову Елену Вячеславовну, 1972 года рождения, предложенную </w:t>
      </w:r>
      <w:r>
        <w:rPr>
          <w:szCs w:val="28"/>
        </w:rPr>
        <w:t xml:space="preserve">для назначения в состав участковой избирательной комиссии </w:t>
      </w:r>
      <w:r>
        <w:rPr/>
        <w:t>собранием избирателей по месту жительства;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/>
        <w:t xml:space="preserve">Русикову Ксению Юрьевну, 1982 года рождения, предложенную </w:t>
      </w:r>
      <w:r>
        <w:rPr>
          <w:szCs w:val="28"/>
        </w:rPr>
        <w:t xml:space="preserve">для назначения в состав участковой избирательной комиссии </w:t>
      </w:r>
      <w:r>
        <w:rPr/>
        <w:t>собранием избирателей по месту работы</w:t>
      </w:r>
      <w:r>
        <w:rPr>
          <w:szCs w:val="28"/>
        </w:rPr>
        <w:t>;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/>
        <w:t xml:space="preserve">Пискун Надежду Николаевну,1980 года рождения, предложенную </w:t>
      </w:r>
      <w:r>
        <w:rPr>
          <w:szCs w:val="28"/>
        </w:rPr>
        <w:t xml:space="preserve">для назначения в состав участковой избирательной комиссии </w:t>
      </w:r>
      <w:r>
        <w:rPr/>
        <w:t>собранием избирателей по месту работы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505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Э.В. 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О.И. Перек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6:00Z</dcterms:created>
  <dc:creator>013601224</dc:creator>
  <dc:description/>
  <cp:keywords/>
  <dc:language>en-US</dc:language>
  <cp:lastModifiedBy>Пользователь Windows</cp:lastModifiedBy>
  <cp:lastPrinted>2020-03-23T09:46:00Z</cp:lastPrinted>
  <dcterms:modified xsi:type="dcterms:W3CDTF">2022-08-17T07:56:00Z</dcterms:modified>
  <cp:revision>26</cp:revision>
  <dc:subject/>
  <dc:title>ТЕРРИТОРИАЛЬНАЯ ИЗБИРАТЕЛЬНАЯ КОМИССИЯ</dc:title>
</cp:coreProperties>
</file>