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55/3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09 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1. Назначить из резерва состава участковых избирательных комиссий члена с правом решающего голоса участковой избирательной комиссии № 509  Гражевскую Ольгу Васильевну, 1988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9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7:57:00Z</dcterms:modified>
  <cp:revision>22</cp:revision>
  <dc:subject/>
  <dc:title>ТЕРРИТОРИАЛЬНАЯ ИЗБИРАТЕЛЬНАЯ КОМИССИЯ</dc:title>
</cp:coreProperties>
</file>