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    № 54/3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от должности председателя участковой избирательной комиссии избирательного участка № 512 и прекращении полномочий как члена участковой избирательной комиссии № 512 с правом решающего голоса Гостищевой Евгении Александровн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б освобождении от должности председателя участковой избирательной комиссии № 512 и сложения полномочий как члена участковой избирательной комиссии № 512 с правом решающего голоса Гостищевой Евгении Александро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Гостищеву Евгению Александровну от должности председателя участковой избирательной комиссии № 512 и обязанностей члена участковой избирательной комиссии № 512 с правом решающего голоса до истечения срока своих полномочий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51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0-03-23T09:30:00Z</cp:lastPrinted>
  <dcterms:modified xsi:type="dcterms:W3CDTF">2022-08-15T14:52:00Z</dcterms:modified>
  <cp:revision>20</cp:revision>
  <dc:subject/>
  <dc:title>ТЕРРИТОРИАЛЬНАЯ ИЗБИРАТЕЛЬНАЯ КОМИССИЯ</dc:title>
</cp:coreProperties>
</file>