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 № 54/3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13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а участковой избирательной комиссии № 513 Сидора Светланы Александровны, Кадышевой Анастасии Серге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3 Сидора Светланы Александровны, Кадышевой Анастасии Сергее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1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25:00Z</dcterms:modified>
  <cp:revision>30</cp:revision>
  <dc:subject/>
  <dc:title>ТЕРРИТОРИАЛЬНАЯ ИЗБИРАТЕЛЬНАЯ КОМИССИЯ</dc:title>
</cp:coreProperties>
</file>