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15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№ 515 Дрещева Владимира Анатольевич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1. Досрочно прекратить полномочия члена участковой избирательной комиссии №515 Дрещева Владимира Анатольевича с правом решающего голоса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515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4:27:00Z</dcterms:modified>
  <cp:revision>26</cp:revision>
  <dc:subject/>
  <dc:title>ТЕРРИТОРИАЛЬНАЯ ИЗБИРАТЕЛЬНАЯ КОМИССИЯ</dc:title>
</cp:coreProperties>
</file>