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  № 54/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521 и прекращении полномочий как члена участковой избирательной комиссии № 521 с правом решающего голоса Роговой Татьяны Александров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б освобождении от должности председателя участковой избирательной комиссии № 521 и сложения полномочий как члена участковой избирательной комиссии № 521 с правом решающего голоса Роговой Татьяны Александ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Роговую Татьяну Александровну от должности председателя участковой избирательной комиссии № 521 и обязанностей члена участковой избирательной комиссии № 521 с правом решающего голоса до истечения срока своих полномочий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2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52:00Z</dcterms:modified>
  <cp:revision>23</cp:revision>
  <dc:subject/>
  <dc:title>ТЕРРИТОРИАЛЬНАЯ ИЗБИРАТЕЛЬНАЯ КОМИССИЯ</dc:title>
</cp:coreProperties>
</file>