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16» августа 2022 года                                                                          № 54/33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г. Ипатово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членов участковой избирательной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 № 522 с правом решающего голо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 xml:space="preserve"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заявлений о досрочном сложении полномочий членов участковой избирательной комиссии № 522 Казачек Людмилы Николаевны, Киричковой Светланы Васильевны, Кучеровой Светланы Владимировны, Тыртышниковой Ольги Николаевны, Романовой Ольги Ильиничны, Акименко Елены Сергеевны, Слисаренко Ольги Викторовны, Олейникова Владимира Владимировича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28" w:right="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firstLine="567"/>
        <w:rPr/>
      </w:pPr>
      <w:r>
        <w:rPr>
          <w:szCs w:val="28"/>
        </w:rPr>
        <w:t xml:space="preserve">1. Досрочно прекратить полномочия членов участковой избирательной комиссии № 522 Казачек Людмилы Николаевны, Киричковой Светланы Васильевны, Кучеровой Светланы Владимировны, Тыртышниковой Ольги Николаевны, Романовой Ольги Ильиничны, Акименко Елены Сергеевны, Слисаренко Ольги Викторовны, Олейникова Владимира Владимировича с правом решающего голоса. </w:t>
      </w:r>
    </w:p>
    <w:p>
      <w:pPr>
        <w:pStyle w:val="1415"/>
        <w:widowControl/>
        <w:spacing w:lineRule="auto" w:line="240"/>
        <w:ind w:left="0" w:right="0" w:firstLine="567"/>
        <w:rPr/>
      </w:pPr>
      <w:r>
        <w:rPr>
          <w:szCs w:val="28"/>
        </w:rPr>
        <w:t>2. Не позднее, чем за десять дней использовать резерв составов участковых избирательных комиссий для замещения вакантных мест.</w:t>
      </w:r>
    </w:p>
    <w:p>
      <w:pPr>
        <w:pStyle w:val="1415"/>
        <w:widowControl/>
        <w:spacing w:lineRule="auto" w:line="240"/>
        <w:ind w:left="0" w:right="0" w:firstLine="567"/>
        <w:rPr/>
      </w:pPr>
      <w:r>
        <w:rPr>
          <w:szCs w:val="28"/>
        </w:rPr>
        <w:t>3. Направить настоящее постановление в избирательную комиссию Ставропольского края и в участковую избирательную комиссию № 522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1415"/>
        <w:widowControl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3"/>
      </w:tblGrid>
      <w:tr>
        <w:trPr/>
        <w:tc>
          <w:tcPr>
            <w:tcW w:w="4308" w:type="dxa"/>
            <w:tcBorders/>
          </w:tcPr>
          <w:p>
            <w:pPr>
              <w:pStyle w:val="Heading3"/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                                            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В. Кондратьева</w:t>
            </w:r>
          </w:p>
        </w:tc>
      </w:tr>
      <w:tr>
        <w:trPr>
          <w:trHeight w:val="1480" w:hRule="atLeast"/>
        </w:trPr>
        <w:tc>
          <w:tcPr>
            <w:tcW w:w="4308" w:type="dxa"/>
            <w:tcBorders/>
          </w:tcPr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Пере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                                 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38:00Z</dcterms:created>
  <dc:creator>013601224</dc:creator>
  <dc:description/>
  <cp:keywords/>
  <dc:language>en-US</dc:language>
  <cp:lastModifiedBy>Пользователь Windows</cp:lastModifiedBy>
  <cp:lastPrinted>2020-03-23T09:30:00Z</cp:lastPrinted>
  <dcterms:modified xsi:type="dcterms:W3CDTF">2022-08-25T13:44:00Z</dcterms:modified>
  <cp:revision>22</cp:revision>
  <dc:subject/>
  <dc:title>ТЕРРИТОРИАЛЬНАЯ ИЗБИРАТЕЛЬНАЯ КОМИССИЯ</dc:title>
</cp:coreProperties>
</file>