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 55/3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5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5252: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Бибик Ирину Николаевну, 1971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Давыденко Евгению Александровну, 1987 года рождения, предложенного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избирательным объединением Ипатовское местное отделение Всероссийской политической партии «ЕДИНАЯ РОССИЯ» в Ставропольском крае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Давыденко Андрея Сергеевича, 1984 года рождения, </w:t>
      </w:r>
      <w:r>
        <w:rPr>
          <w:color w:val="000000"/>
          <w:szCs w:val="28"/>
          <w:lang w:eastAsia="ru-RU"/>
        </w:rPr>
        <w:t xml:space="preserve">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Манцову Светлану Михайловну,1976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Усову Гульнару Эдуардовну,1971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5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8:06:00Z</dcterms:modified>
  <cp:revision>28</cp:revision>
  <dc:subject/>
  <dc:title>ТЕРРИТОРИАЛЬНАЯ ИЗБИРАТЕЛЬНАЯ КОМИССИЯ</dc:title>
</cp:coreProperties>
</file>