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        № 54/3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ов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25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о досрочном сложении полномочий членов участковой избирательной комиссии № 525 Курганского Александра Викторовича, Зубачевой Галины Михайловны, Манцовой Инны Михайл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ов участковой избирательной комиссии № 525 Курганского Александра Викторовича, Зубачевой Галины Михайловны, Манцовой Инны Михайло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2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32:00Z</dcterms:modified>
  <cp:revision>22</cp:revision>
  <dc:subject/>
  <dc:title>ТЕРРИТОРИАЛЬНАЯ ИЗБИРАТЕЛЬНАЯ КОМИССИЯ</dc:title>
</cp:coreProperties>
</file>