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1 августа 2022 г. № 1113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УНКТ 2.3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 Г. № 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токолом заседания регионального штаба по обеспечению реализации программ догазификации, региональных программ газификации жилищно-коммунального хозяйства, промышленных и иных организация в Ставропольском крае от 27 октября 2021 г. № 2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ункт 2.3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г. № 34 «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 (с изменениями, внесенными постановлением администрации Ипатовского городского округа Ставропольского края от 13 мая 2022 г. № 693) изменение, дополнив абзацем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уведомления (при проведении работ по строительству газопровода протяженностью до 30 м при отсутствии пересечений с другими инженерными коммуникациями, при наличии согласованной проектной документации и при уведомлении организаций, указанных в абзаце втором пункта 2.2. административного регламента)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3290F5-3D9C-4999-88E2-E04FCCAA0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72</Words>
  <Characters>2694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48:00Z</dcterms:created>
  <dc:creator>Наталья</dc:creator>
  <dc:description/>
  <dc:language>en-US</dc:language>
  <cp:lastModifiedBy>77onetwo77@gmail.com</cp:lastModifiedBy>
  <cp:lastPrinted>2022-07-26T22:49:00Z</cp:lastPrinted>
  <dcterms:modified xsi:type="dcterms:W3CDTF">2022-08-03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