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1 августа 2022 г. № 1114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своевременной подготовки к предстоящему отопительному периоду теплоснабжающей организации и потребителей тепловой энерги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 и утвердить ее в прилагаемом соста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грамму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2/23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грамму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2/23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2/23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им и обслуживающим организациям - муниципальному унитарному предприятию«Жилищно-коммунальное хозяйство» Ипатовского района Ставропольского края, обществу с ограниченной ответственностью «Элитар» при подготовке к отопительному периоду 2022/23 года включить в пакет документов по подготовке газифицированных жилых домов акты проверки состояния дымовых и вентиляционных канал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ПО ПРОВЕДЕНИЮ ПРОВЕРКИ ГОТОВНОСТИ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1"/>
        <w:gridCol w:w="6378"/>
      </w:tblGrid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Акименко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Иль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Брагин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ал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инодельн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765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унитарного предприятия «Жилищно-коммунальное хозяйство»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к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отдела по контролю (надзору) за содержанием, использованием и эксплуатацией жилищного фонда управления Ставропольского края – государственная жилищная инспекци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юх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ь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Ипатовского филиала государственного унитарного предприятия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межрегионального отдела государственного энергетического надзора Кавказского управления Ростехнадзо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зе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исполнительного директора – главный инженер АО «Ипатоворайгаз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рск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урукшу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б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оч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оч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уп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овольно-Василь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. ОБЩИЕ ПО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 (далее соответственно – Положение, комиссия), устанавливает задачи, функции, полномочия комиссии, а также порядок ее рабо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комиссия руководствуется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ЗАДАЧИ И ФУНКЦИИ КОМИСС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ведение проверки выполнения теплоснабжающей организацией и потребителями тепловой энергии обязательных требований, установленных техническими регламентами и иными нормативными правовымиактами в сфере теплоснаб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контроля за ходом подготовки к отопительному периоду и обеспечению устойчивого функционирования теплоснабжающей организации и потребителей тепловой энергии, расположенных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анализа и оценки хода работ по подготовке теплоснабжающей организации и потребителей тепловой энергии к отопительному периоду 2022/23 года (далее – отопительный период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реализации возложенных задач комиссия осуществляет следующие фун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роверку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реализацией планов подготовки теплоснабжающей организации и потребителей тепловой энергии, расположенных на территории Ипатовского городского округа Ставропольского края к работе в отопительный период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рассматривает документы, подтверждающие выполнение требований по готовности, при необходимости проводит осмотр объектов провер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ставляет акты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ет перечень замечаний (при наличии у комиссии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) (далее – перечень замечаний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овторные проверки(в случае устранения замечаний в перечне замечаний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ПРАВА И ОБЯЗАННОСТИ КОМИ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существления возложенных задач и функций комиссия имеет прав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в установленном порядке у управляющих компаний, организаций и предприятий, расположенных на территории Ипатовского городского округа Ставропольского края, необходимые документы, подтверждающие выполнение требований по готовности и иные сведения по вопросам своей деятель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глашать, по согласованию, к участию в проверке готовности к отопительному периоду представителей предприятий, организаций, учреждений, независимо от форм собственности, участвующих в тепло-,газо-, водоснабжении населения, обслуживании жилищного фон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ть предложения по выполнению мероприятий по своевременной подготовке теплоснабжающей организации, обслуживающих организаций, потребителей тепловой энергии к работе в отопительный период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исывать акты проверки готовности к отопительному период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обязан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свою деятельность в соответствии с программами проведения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(далее – Программ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ть выполнение теплоснабжающей организацией, потребителями тепловой энергии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одного рабочего дня с даты завершения проверки оформить акт проверки готовности проверяемых объектов к отопительному период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ставлять перечень замечаний с указанием сроков их устранения (при наличии у комиссии замечаний к выполнению требований по готовности или при невыполнении требований по готовности к отопительному периоду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течение 15 рабочих дней с даты подписания акта проверки готовности к отопительному периоду выдать Паспорт готовности к отопительному периоду, (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замечаний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роводить повторную проверку (в случае устранения указанных в перечне замечаний к выполнению (невыполнению) требований по готовности в сроки, установленные перечнем замечаний), по результатам которой составить новый ак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оформить повторный акт (при проведении повторной проверки, указанной в подпункте «6» настоящего Положения (в случае, уведомления комиссии об устранении замечаний к выполнению (невыполнению) требований по готов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Комиссия обладает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V. СОСТАВ КОМИСС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Членами комиссии являются представители отделов (управлений) со статусом юридического лица администрации Ипатовского городского округа Ставропольского края, управляющих компаний, энергетического надзора и энергоэффективности по Ставропольскому краю Кавказского управления Ростехнадзора, единой теплоснабжающей организ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седатель комисс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значает заседание комиссии и определяет повестки дня ее очередного засед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, при необходимости, осмотр проверяемых объек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общий контроль за реализацией решений, принятых на заседаниях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меститель председателя комисс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водит до председателя комиссии информацию о нарушениях графиков ремонтных работ в теплоснабжающей организации и потребителями тепловой энерг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олняет обязанности председателя комиссии в период его отсутств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ует деятельность членов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екретарь комисс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сбор и подготовку документов и материалов для рассмотрения на заседание комисс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одготовку заседаний комисс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ует членов комиссии о дате, месте, времени и повестке дня очередного заседания, обеспечивает их необходимыми информационными материалами, подготовленными для рассмотрения на заседании комисс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формляет протокол заседания комиссии, обеспечивает его хране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рассылку протоколов членам комиссии и приглашения для участия в заседании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ы Комисс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ют участие в проведении проверки готовности к отопительному период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ают предоставленные документы и материалы на заседание комисс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водят свое особое мнение до членов комиссии в целях его обсуждени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. ПОРЯДОК РАБОТЫ КОМИСС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Секретарь комиссии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Повестка дня доводится до сведения членов комиссии не позднее, чем за 3 рабочих дня до даты проведения заседания. Комиссия осуществляет свою деятельность в соответствии с повесткой дня, доведенной до сведения членов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Члены комиссии принимают участие в заседании лично, без права замены. В случае невозможности присутствия члена комиссии, он имеет право заблаговременно представить свое особое мнение по рассматриваемым на комиссии вопросам в письме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В период временного отсутствия (временная нетрудоспособность, отпуск, командировка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Решения, принимаемые на комиссии, оформляются протоколом, который подписываю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Решения комиссии, принятые в пределах ее компетенции, являются обязательными для исполнения теплоснабжающей организацией, потребителями тепловой энергии и управляющими компани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 Организационно-техническое обеспечение деятельности комиссии осуществляетс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РАММА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2/23 ГОД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2/23 года разработана в целях проведения проверки выполнения требований по готовности теплоснабжающей организации на территории Ипатовского городского округа Ставропольского края к отопительному периоду 2022/23 года в период с 15 сентября по 15 октября 2022 г. (далее – Программа) в соответствии с требованиями главы III Правил оценки готовности к отопительному периоду, утвержденных приказом Министерства энергетики Российской Федерации от 12.03.2013 г. №103 «Об утверждении правил оценки готовности к отопительному периоду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включает в себя мероприятия по оценке готовности теплоснабжающей организации на территории Ипатовского городского округа Ставропольского края, которые осуществляются комиссией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 (далее соответственно – комиссия, отопительный период), состав и порядок работы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ценке готовности объектов теплоснабжающей организации к отопительному периоду, комиссией осуществляется проверка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личия соглашения об управлении системой теплоснабжения, заключенного в порядке, установленном Федеральным законом от 27 июля 2010 г. №190-ФЗ «О теплоснабжении» (далее – закон «О теплоснабжении»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отовности к выполнению графика тепловых нагрузок, поддержанию температурного графика, утвержденного схемой теплоснабжения Ипатовского городского округа Ставропольского края на период с 2020 года до 2040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блюдения критериев надежности теплоснабжения, установленных техническими регламент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ичия нормативных запасов топлива на источниках тепловой энерг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ункционирования эксплуатационной, диспетчерской и аварийной служб, а имен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омплектованность указанных служб персонал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ведения наладки принадлежащих им тепловых сет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ации контроля режимов потребления тепловой энерг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беспечения качества теплоноси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ации коммерческого учета приобретаемой и реализуемой тепловой энерг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беспечения проверки качества строительства принадлежащих им тепловых сетей, в том числе предоставления гарантий на работы и материалы, применяемые при строительстве, в соответствии с законом «О теплоснабжени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беспечения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отовность систем приема и разгрузки топлива, топливоприготавления и топливоподач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водно-химического режи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гидравлических и тепловых испытаний тепловых сет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Наличия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тсутствия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Работоспособности автоматических регуляторов при их налич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осуществляется в отношении объектов теплоснабжающей организации, указанных в Перечне объектов теплоснабжающей организации на территории Ипатовского городского округа Ставропольского края, подлежащих проверке (согласно приложению к Программе) комиссией в установленные сро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спорт готовности к отопительному периоду объектов теплоснабжающей организации выдается по каждому объекту проверки в течение 15 дней с даты подписания акта, но не позднее 01 ноября текущего года.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рограмме провед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оверки готовности объектов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теплоснабжающей организ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на территории Ипатов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 к отопительному период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2022/23 года, утвержденно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БЪЕКТОВ ТЕПЛОСНАБЖАЮЩЕЙ ОРГАНИЗАЦИИ НА ТЕРРИТОРИИ ИПАТОВСКОГО ГОРОДСКОГО ОКРУГА СТАВРОПОЛЬСКОГО КРАЯ, ПОДЛЕЖАЩИХ ПРОВЕРК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3295"/>
        <w:gridCol w:w="538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, 8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епная, 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1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2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46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23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4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елдыша, 15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. 106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2117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Советское Ру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вартальная 12/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159/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ВЛКСМ, 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Ротко, 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рукшу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узыкальный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патова, 1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Красоч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вартальный, 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Большев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енски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 17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бровольн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лет СССР, 30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79 (баз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ыйгород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22, 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3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РАММА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2/23 ГОД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грамма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2/23 года разработана в целях проведения проверки выполнения требований по готовности потребителей тепловой энергии на территории Ипатовского городского округа Ставропольского края к отопительному периоду 2022/23 годав период с 01 по 29 августа 2022 г. (далее – Программа) в соответствии с требованиями главы IV Правил оценки готовности к отопительному периоду, утвержденных приказом Министерства энергетики Российской Федерации от 12.03.2013г. №103 «Об утверждении правил оценки готовности к отопительному периоду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грамма включает в себя мероприятия по оценке готовности потребителей тепловой энергии на территории Ипатовского городского округа Ставропольского края, которые осуществляются комиссией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 (далее соответственно – комиссия, отопительный период), состав и порядок работы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оценке готовности потребителей тепловой энергии к отопительному периоду, комиссией осуществляется проверк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дения промывки оборудования и коммуникаций теплопотребляющих установ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и эксплуатационных режимов, а также мероприятий по их внедрен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полнения плана ремонтных работ и качество их выпол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стояния тепловых сетей, принадлежащих потребителю тепловой энерг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остояния утепления зданий (чердаков, лестничных клеток, подвалов, дверей) и центральных тепловых пунктов, а также индивидуальных тепловых пун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стояния трубопроводов, арматур и тепловыхизоляций, в пределах тепловых пун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личия и работоспособности приборов учета, работоспособность автоматических регуляторов при их налич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ботоспособности защиты систем теплопотреб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аличия паспортов теплопотребляющих установок, принципиальных схем и инструкций для обслуживающего персонала и соответствия их действитель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тсутствия прямых соединений оборудования тепловых пунктов с водопроводом и канализаци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лотности оборудования тепловых пун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личия пломб на расчетных шайбах и соплах элеватор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тсутствия задолженности за поставленные тепловую энергию (мощность), теплоносител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Наличия собственных и (или) привлеченных ремонтных бригад и обеспеченности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оведения испытания оборудования теплопотребляющих установок на плотность и прочнос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оверка осуществляется в отношении организаций, указанных в Перечне потребителей тепловой энергии на территории Ипатовского городского округа Ставропольского края, подлежащих проверке (согласно приложению к Программе) комиссией в установленные сро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аспорт готовности к отопительному периоду потребителям тепловой энергии выдается по каждому объекту проверки в течение 15 дней с даты подписания акта, но не позднее 15 сентяб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рограмме проведения проверк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товности потребителей теплово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энергии на территории Ипатов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края к отопительному период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2022/23 года, утвержденно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ПОТРЕБИТЕЛЕЙ ТЕПЛОВОЙ ЭНЕРГИИ НА ТЕРРИТОРИИ ИПАТОВСКОГО ГОРОДСКОГО ОКРУГА СТАВРОПОЛЬСКОГО КРАЯ, ПОДЛЕЖАЩИХ ПРОВЕРК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782"/>
        <w:gridCol w:w="2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подлежащие проверк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>
          <w:trHeight w:val="333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ородского хозяйств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6 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4 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22 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У СОН «Ипатовский П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У СОН «Ипатовский ДД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теп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К СК «Ипатовский му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«Детская школа искусств» Ипатовского район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8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6 «Сказка» 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фсоюзная, 22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2 «Огон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5 «Руче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3 «Ласточка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, 4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4 «Березка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16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Ипатовскому городскому округ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ногоквартирные дом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123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е МКУК «Ипатовская межпоселенческая центральная библиоте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Эли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таврополь, ул. 50 лет ВЛКСМ, 16а, офис 68</w:t>
            </w:r>
          </w:p>
        </w:tc>
      </w:tr>
      <w:tr>
        <w:trPr>
          <w:trHeight w:val="598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вист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ольшевист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льшевик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укшу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урукшу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рукшу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узыкальный, 7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дельн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Винодельненский Д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и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№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и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, 29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о-Васильев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18 с. Добров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бровольно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всал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евсалинское СКО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евсал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16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9 с. Кевс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67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оч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5 пос. Крас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№23 пос. Крас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расочн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а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6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Лима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71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 культуры и досуг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, 122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19 с. Октябрь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, 124/1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рун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7 пос. Советское Ру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ливадного, 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15 пос. Советское Ру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оветскорунн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, 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,1</w:t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т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8 с. Тах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21 с. Тах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56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Тахти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1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вгуста 2022 г. № 11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2/23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252"/>
        <w:gridCol w:w="2921"/>
        <w:gridCol w:w="3649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озможные авари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озможные неисправности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Действия истопника и ответственного за газовое хозяйство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рыв трубопровода теплоснабжения в помещени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арушение целостности трубопровода теплоснабжения, разрыв сварного стыка, образование свища в результате коррозии трубопровода, не герметичность сварных и резьбовых соединений, запорных устройств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.Удалить всех посторонних лиц из помещ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 Проветрить помещение путем открытия форточек и двер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. Закрыть краны на опусках к приборам и если есть возможность, закрыть кран на ввод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. Дать заявку в теплосети по тел. 2-27-62 и проинформировать ЕДДС по тел. 1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5. Принимать меры по недопущению людей в помещение до прибытия аварийной брига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6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7. По окончании работ аварийной бригады, с разрешения руководителя работ, производить пуск приборов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рыв трубопровода теплоснабжения на улиц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Разрыв сварного стыка, образование свища в результате коррозии трубопровода, не герметичность сварных и резьбовых соединений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. Удалить всех посторонних лиц из аварийной з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 Организовать охрану аварийной зо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. Дать заявку в теплосети по тел. 2-27-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. По прибытию на место аварийной бригады, выполнять указания руководителя аварийной бригад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екращение подачи воды, уменьшение давления воды в теплосе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купорка подземных и надземных теплопроводов (конденсатные, снежные, ледяные пробки), срабатывание предохранительных запорных клапанов, неисправность регулятора давления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. Закрыть краны на опусках к прибор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 Дать заявку в теплосети по тел. 2-27-62 и проинформировать ЕДДС по тел. 1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. По окончании работ аварийной бригады, с разрешения руководителя работ, производить пуск теплотрасс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вышение давления воды в теплосе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 регулятора давления газа и предохранительного запорного устройства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. Закрыть краны на опусках к приборам и если есть возможность, закрыть кран на ввод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. Дать заявку в теплосети по тел. 2-27-62 и проинформировать ЕДДС по тел. 1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4. По окончании работ аварийной бригады, с разрешения руководителя работ, производить пуск теплотрассы.</w:t>
            </w:r>
          </w:p>
        </w:tc>
      </w:tr>
    </w:tbl>
    <w:p>
      <w:pPr>
        <w:pStyle w:val="Heading1"/>
        <w:keepNext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c22ab"/>
    <w:pPr>
      <w:keepNext w:val="true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bc22ab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qFormat/>
    <w:rsid w:val="00bc22ab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bc22ab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 w:customStyle="1">
    <w:name w:val="Цветовое выделение"/>
    <w:qFormat/>
    <w:rsid w:val="00bc22ab"/>
    <w:rPr>
      <w:b/>
      <w:color w:val="26282F"/>
      <w:sz w:val="26"/>
    </w:rPr>
  </w:style>
  <w:style w:type="character" w:styleId="Style16" w:customStyle="1">
    <w:name w:val="Гипертекстовая ссылка"/>
    <w:uiPriority w:val="99"/>
    <w:qFormat/>
    <w:rsid w:val="00bc22ab"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qFormat/>
    <w:rsid w:val="00bc22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3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bc22a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c22ab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96DCB-173C-4E13-8215-78E4F5397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8</Pages>
  <Words>5471</Words>
  <Characters>31191</Characters>
  <CharactersWithSpaces>3658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15:00Z</dcterms:created>
  <dc:creator>Наталья</dc:creator>
  <dc:description/>
  <dc:language>en-US</dc:language>
  <cp:lastModifiedBy>77onetwo77@gmail.com</cp:lastModifiedBy>
  <cp:lastPrinted>2022-07-26T22:14:00Z</cp:lastPrinted>
  <dcterms:modified xsi:type="dcterms:W3CDTF">2022-08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