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/>
        <w:jc w:val="right"/>
        <w:textAlignment w:val="top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150" w:after="225"/>
        <w:jc w:val="center"/>
        <w:textAlignment w:val="top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Сводка замечаний и предложений о публичных консультациях, проведенных в отношении постановления администрации Ипатовского городского округа Ставропольского края «Об утверждении Правил организации транспортного обслуживания населения пассажирским автомобильным транспортом в Ипатовском городском округе Ставропольского края» утвержденных постановлением администрации Ипатовского городского округа Ставропольского края от 04 апреля 2018 г. № 370</w:t>
      </w:r>
    </w:p>
    <w:p>
      <w:pPr>
        <w:pStyle w:val="Normal"/>
        <w:shd w:val="clear" w:color="auto" w:fill="FFFFFF"/>
        <w:spacing w:lineRule="auto" w:line="240" w:before="150" w:after="225"/>
        <w:jc w:val="center"/>
        <w:textAlignment w:val="top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в период с 23.05.2022г. по 24.06.2022г.</w:t>
      </w:r>
    </w:p>
    <w:tbl>
      <w:tblPr>
        <w:tblW w:w="944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739"/>
        <w:gridCol w:w="1616"/>
        <w:gridCol w:w="3757"/>
        <w:gridCol w:w="3332"/>
      </w:tblGrid>
      <w:tr>
        <w:trPr>
          <w:trHeight w:val="1125" w:hRule="atLeast"/>
        </w:trPr>
        <w:tc>
          <w:tcPr>
            <w:tcW w:w="7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3" w:before="150" w:after="225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1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3" w:before="150" w:after="225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астники публичных консультаций</w:t>
            </w:r>
          </w:p>
        </w:tc>
        <w:tc>
          <w:tcPr>
            <w:tcW w:w="3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3" w:before="150" w:after="225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раткая характеристика поступивших замечаний и предложений</w:t>
            </w:r>
          </w:p>
        </w:tc>
        <w:tc>
          <w:tcPr>
            <w:tcW w:w="33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3" w:before="150" w:after="225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зультат рассмотрения поступивших замечаний и предложений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3" w:before="150" w:after="225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3" w:before="150" w:after="225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3" w:before="150" w:after="225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становления администрации Ипатовского городского округа Ставропольского края «Об утверждении Правил организации транспортного обслуживания населения пассажирским автомобильным транспортом в Ипатовском городском округе Ставропольского края» утвержденных постановлением администрации Ипатовского городского округа Ставропольского края от 04 апреля 2018 г. № 370</w:t>
            </w:r>
          </w:p>
          <w:p>
            <w:pPr>
              <w:pStyle w:val="Normal"/>
              <w:widowControl w:val="false"/>
              <w:spacing w:lineRule="atLeast" w:line="243" w:before="150" w:after="225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3" w:before="150" w:after="225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 поступило в период с 23.05.2022г. по 24.06.2022г.</w:t>
            </w:r>
          </w:p>
          <w:p>
            <w:pPr>
              <w:pStyle w:val="Normal"/>
              <w:widowControl w:val="false"/>
              <w:spacing w:lineRule="atLeast" w:line="243" w:before="150" w:after="225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val="clear" w:color="auto" w:fill="FFFFFF"/>
        <w:spacing w:lineRule="auto" w:line="240" w:before="150" w:after="225"/>
        <w:textAlignment w:val="top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val="clear" w:color="auto" w:fill="FFFFFF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369a2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369a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369a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369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0</Words>
  <Characters>913</Characters>
  <CharactersWithSpaces>10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03:00Z</dcterms:created>
  <dc:creator>Пользователь Windows</dc:creator>
  <dc:description/>
  <dc:language>en-US</dc:language>
  <cp:lastModifiedBy>Пользователь Windows</cp:lastModifiedBy>
  <dcterms:modified xsi:type="dcterms:W3CDTF">2022-08-31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