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, от 24 ноября 2021 г. № 1806, от 18 июля 2022 г. № 1024, от 26 декабря 2022 г. № 1962) изменение, дополнив пунктом 3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65"/>
        <w:gridCol w:w="667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Ресурс-Юг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Школьная, 51 «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В.Н.Шейкина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Станислав</cp:lastModifiedBy>
  <cp:lastPrinted>2022-12-28T15:41:00Z</cp:lastPrinted>
  <dcterms:modified xsi:type="dcterms:W3CDTF">2022-12-30T08:08:00Z</dcterms:modified>
  <cp:revision>37</cp:revision>
  <dc:subject/>
  <dc:title/>
</cp:coreProperties>
</file>