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22 г.                            г. Ипатово                                           № 188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вклад в повышение энергетической эффективности использования энергетических ресурсов при эксплуатации объектов наружного освещения города Ипатово и в связи с празднованием Дня энергетика и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7370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Световые Технологии ЭСКО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ич</w:t>
            </w:r>
          </w:p>
        </w:tc>
        <w:tc>
          <w:tcPr>
            <w:tcW w:w="7370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exact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й директор общества с ограниченной ответственностью «Световые Технологии ЭСКО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64D634-8DC4-4B64-B14A-B4E3A4F96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2:03:00Z</dcterms:created>
  <dc:creator>Наталья</dc:creator>
  <dc:description/>
  <dc:language>en-US</dc:language>
  <cp:lastModifiedBy>Станислав</cp:lastModifiedBy>
  <cp:lastPrinted>2022-12-09T22:02:00Z</cp:lastPrinted>
  <dcterms:modified xsi:type="dcterms:W3CDTF">2022-12-13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