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2 г.                            г. Ипатово                                           № 19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вгуста 2022 г. № 119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2 августа 2022 г. № 1191 «О комиссии по землепользованию и застройке Ипатовского городского округа Ставропольского края» (с изменениями, внесенными постановлением от 29 августа 2022 г. № 1285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 Козленко В.Г., Гриневу С.В., Медяник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811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отки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ес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имиро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раканов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кторовн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член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оких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митрий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андровича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утат Думы Ипатовского городского Ставропольского края, член комисси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члена комиссии Симкиной Ирины Александровны – заместитель начальника отдела правового и кадрового обеспечения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f285d"/>
    <w:pPr>
      <w:jc w:val="left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00C5B-709A-4F28-BA8B-B708F1668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33:00Z</dcterms:created>
  <dc:creator>Наталья</dc:creator>
  <dc:description/>
  <dc:language>en-US</dc:language>
  <cp:lastModifiedBy>Станислав</cp:lastModifiedBy>
  <cp:lastPrinted>2022-12-16T19:15:00Z</cp:lastPrinted>
  <dcterms:modified xsi:type="dcterms:W3CDTF">2022-12-22T0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