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2 г.                            г. Ипатово                                           № 19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жилищным вопросам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августа 2018 г. № 1025 «О Порядке учета граждан, нуждающихся в предоставлении жилых помещений служебного фонда жилых помещений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0 марта 2019 г. № 505, от 07 ноября 2019 г. № 1637, от 01 июня 2021 г. № 701, от 30 июня 2021 г. № 918, от 08 ноября 2021 г. № 1697, от 08 июня 2022 г. № 840) (далее –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: Кондратьеву Э.В., Гриневу С.В., Медяник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интух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тла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на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ракан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кторовна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737ea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20544-C7E4-4CCA-8A52-E560A5CAE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6:00Z</dcterms:created>
  <dc:creator>Наталья</dc:creator>
  <dc:description/>
  <dc:language>en-US</dc:language>
  <cp:lastModifiedBy>77onetwo77@gmail.com</cp:lastModifiedBy>
  <cp:lastPrinted>2022-12-15T15:18:00Z</cp:lastPrinted>
  <dcterms:modified xsi:type="dcterms:W3CDTF">2022-12-22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